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приказу № 018 от 23 марта 2010 г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аю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МБОУ «Сотниковская СОШ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 Е.А.Орл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Учебно-методический комплекс на 2011/2012 учебный год</w:t>
      </w:r>
    </w:p>
    <w:p>
      <w:pPr>
        <w:pStyle w:val="Normal"/>
        <w:jc w:val="center"/>
        <w:rPr/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Муниципальное бюджетное общеобразовательное учреждение «Сотниковская средняя общеобразовательная школа»</w:t>
      </w:r>
      <w:r>
        <w:rPr>
          <w:sz w:val="28"/>
          <w:szCs w:val="28"/>
        </w:rPr>
        <w:t>_</w:t>
      </w:r>
    </w:p>
    <w:p>
      <w:pPr>
        <w:pStyle w:val="Normal"/>
        <w:jc w:val="center"/>
        <w:rPr/>
      </w:pPr>
      <w:r>
        <w:rPr/>
        <w:t>(полное название образовательного учреждения)</w:t>
      </w:r>
    </w:p>
    <w:p>
      <w:pPr>
        <w:pStyle w:val="Normal"/>
        <w:jc w:val="center"/>
        <w:rPr/>
      </w:pPr>
      <w:r>
        <w:rPr/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972"/>
        <w:gridCol w:w="506"/>
        <w:gridCol w:w="2498"/>
        <w:gridCol w:w="2105"/>
        <w:gridCol w:w="2019"/>
        <w:gridCol w:w="2583"/>
        <w:gridCol w:w="2520"/>
        <w:gridCol w:w="665"/>
        <w:gridCol w:w="610"/>
      </w:tblGrid>
      <w:tr>
        <w:trPr>
          <w:trHeight w:val="125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</w:t>
            </w:r>
          </w:p>
          <w:p>
            <w:pPr>
              <w:pStyle w:val="Normal"/>
              <w:jc w:val="both"/>
              <w:rPr/>
            </w:pPr>
            <w:r>
              <w:rPr/>
              <w:t>област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ласс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уемая программа</w:t>
            </w:r>
          </w:p>
          <w:p>
            <w:pPr>
              <w:pStyle w:val="Normal"/>
              <w:jc w:val="both"/>
              <w:rPr/>
            </w:pPr>
            <w:r>
              <w:rPr/>
              <w:t>(автор, полное наименование, место издания, издательство, год издан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едмет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(автор, название, издательство, год издания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ий матери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пособ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л-во учащихся изучающих предме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л-во учебников в наличии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логия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«Школа России» под ред. А.А.Плешакова</w:t>
            </w:r>
            <w:r>
              <w:rPr/>
              <w:t xml:space="preserve"> ; Л.М.Зеленина  Русский язык, М., Просвещ,2007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.М.Зеленина, Русский язык, </w:t>
            </w:r>
          </w:p>
          <w:p>
            <w:pPr>
              <w:pStyle w:val="Normal"/>
              <w:jc w:val="center"/>
              <w:rPr/>
            </w:pPr>
            <w:r>
              <w:rPr/>
              <w:t>2 кл. Просвещ,2009г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М.Зеленина,</w:t>
            </w:r>
          </w:p>
          <w:p>
            <w:pPr>
              <w:pStyle w:val="Normal"/>
              <w:jc w:val="center"/>
              <w:rPr/>
            </w:pPr>
            <w:r>
              <w:rPr/>
              <w:t>Т.Е.Хохлова</w:t>
            </w:r>
          </w:p>
          <w:p>
            <w:pPr>
              <w:pStyle w:val="Normal"/>
              <w:jc w:val="center"/>
              <w:rPr/>
            </w:pPr>
            <w:r>
              <w:rPr/>
              <w:t>Планирование системы уроков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>
          <w:trHeight w:val="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«Школа России» под ред. А.А.Пле</w:t>
            </w:r>
            <w:r>
              <w:rPr/>
              <w:t xml:space="preserve"> </w:t>
            </w:r>
            <w:r>
              <w:rPr>
                <w:i/>
              </w:rPr>
              <w:t>шакова;</w:t>
            </w:r>
          </w:p>
          <w:p>
            <w:pPr>
              <w:pStyle w:val="Normal"/>
              <w:rPr/>
            </w:pPr>
            <w:r>
              <w:rPr/>
              <w:t>Л.Ф.Климанова, В.Г.Горецкий Литературное чтение, М., Просвещ,2007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Г.Горецкий, Л.Ф.Климанова и др. Родная речь,2кл., ч.1,2. Просвещ,2009г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Г.Горецкий, Л.Ф.Климанова и др.</w:t>
            </w:r>
          </w:p>
          <w:p>
            <w:pPr>
              <w:pStyle w:val="Normal"/>
              <w:jc w:val="center"/>
              <w:rPr/>
            </w:pPr>
            <w:r>
              <w:rPr/>
              <w:t>Уроки литературного чтения.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</w:tr>
      <w:tr>
        <w:trPr>
          <w:trHeight w:val="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ограмма курса английского язык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. З. Биболетово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</w:t>
            </w:r>
            <w:r>
              <w:rPr>
                <w:i/>
                <w:lang w:val="en-US"/>
              </w:rPr>
              <w:t>Enjoy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English</w:t>
            </w:r>
            <w:r>
              <w:rPr>
                <w:i/>
              </w:rPr>
              <w:t xml:space="preserve">» </w:t>
            </w:r>
            <w:r>
              <w:rPr/>
              <w:t>для 2-9 классов, Обнинск,Титул,2007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З. Биболетова и др.Английский язык. 2 класс Титул,2009г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иси, рабочие тетр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ниги для учителя </w:t>
            </w:r>
            <w:r>
              <w:rPr>
                <w:i/>
              </w:rPr>
              <w:t>«</w:t>
            </w:r>
            <w:r>
              <w:rPr>
                <w:i/>
                <w:lang w:val="en-US"/>
              </w:rPr>
              <w:t>Enjoy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English</w:t>
            </w:r>
            <w:r>
              <w:rPr>
                <w:i/>
              </w:rPr>
              <w:t>»-2 класс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>
          <w:trHeight w:val="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Школа России» под ред. А.А.Плешакова;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М.И.Моро  Математика, М., Просвещ,2007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И.Моро, Математика,2 кл., ч.1,2, Просвещ,2005г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-тетрадь. Рабочая тетрадь,2004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Бантова, Г.В.Бельтюкова, С.В.Степанова. Методическое пособие к учебнику 2 кл.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Школа России» под ред. А.А.Плешакова;</w:t>
            </w:r>
          </w:p>
          <w:p>
            <w:pPr>
              <w:pStyle w:val="Normal"/>
              <w:jc w:val="both"/>
              <w:rPr/>
            </w:pPr>
            <w:r>
              <w:rPr/>
              <w:t>А.А.Плешаков Окружающий мир М., Просвещ,2007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Плешаков, Мир вокруг нас,2кл. ч.1,2. Просвещ,2009г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-тетрад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Плешаков. Книги по экологии. Правильное питание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>
          <w:trHeight w:val="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«Школа России» под ред. А.А.Плешакова; </w:t>
            </w:r>
            <w:r>
              <w:rPr/>
              <w:t>Т.Я.Шпикалова Изобразительное искусство и  худ.труд, М., Просвещ, 2007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Я.Шпикалова</w:t>
            </w:r>
          </w:p>
          <w:p>
            <w:pPr>
              <w:pStyle w:val="Normal"/>
              <w:jc w:val="center"/>
              <w:rPr/>
            </w:pPr>
            <w:r>
              <w:rPr/>
              <w:t>Учебник 2 кл., Просвещ,2005г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тетрадь, 2007г. Дидактический материал по трудовому обуче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«Школа России» под ред. А.А.Плешакова; </w:t>
            </w:r>
            <w:r>
              <w:rPr/>
              <w:t>Т.Я.Шпикалова Изобразительное искусство и  худ.труд, М., Просвещ, 2007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Я.Шпикалова</w:t>
            </w:r>
          </w:p>
          <w:p>
            <w:pPr>
              <w:pStyle w:val="Normal"/>
              <w:jc w:val="center"/>
              <w:rPr/>
            </w:pPr>
            <w:r>
              <w:rPr/>
              <w:t>Учебник 2 кл., Просвещ,2005г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тетрадь, раскрас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преподавания изобразительного искусства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«Школа России» под ред. А.А.Плешакова; </w:t>
            </w:r>
            <w:r>
              <w:rPr/>
              <w:t>Е.Д.Критская,  Музыка, М., Просвещ, 2007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Д.Критская, Учебник-тетрадь, Музыка,2кл. Просвещ,200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бочая тетрадь Е.Д.Критская, 200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о кассеты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х В.И. и др. Комплексная программа физического воспитания, 1-4 кл., М., Просвещ, 2007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И.Лях. Мой друг- физкульту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-4 кл., Просвещ,2004г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В.Осинцев.Конспекты уроков для учителя физкультуры 1-11 кл.</w:t>
            </w:r>
          </w:p>
          <w:p>
            <w:pPr>
              <w:pStyle w:val="Normal"/>
              <w:jc w:val="center"/>
              <w:rPr/>
            </w:pPr>
            <w:r>
              <w:rPr/>
              <w:t>В.В.Осинцев. Лыжная подготовка в школе,2004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.И.Колько. Поурочные  разработки по физкультуре </w:t>
            </w:r>
          </w:p>
          <w:p>
            <w:pPr>
              <w:pStyle w:val="Normal"/>
              <w:jc w:val="center"/>
              <w:rPr/>
            </w:pPr>
            <w:r>
              <w:rPr/>
              <w:t>2 кл.,2004г.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логия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«Школа России» под ред. А.А.Плешакова</w:t>
            </w:r>
            <w:r>
              <w:rPr/>
              <w:t xml:space="preserve"> ; Л.М.Зеленина  Русский язык, М., Просвещ,2007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.М.Зеленина, Русский язык, </w:t>
            </w:r>
          </w:p>
          <w:p>
            <w:pPr>
              <w:pStyle w:val="Normal"/>
              <w:jc w:val="center"/>
              <w:rPr/>
            </w:pPr>
            <w:r>
              <w:rPr/>
              <w:t>3 кл., Просвещ,2009г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М.Зеленина,</w:t>
            </w:r>
          </w:p>
          <w:p>
            <w:pPr>
              <w:pStyle w:val="Normal"/>
              <w:jc w:val="center"/>
              <w:rPr/>
            </w:pPr>
            <w:r>
              <w:rPr/>
              <w:t>Т.Е.Хохлова</w:t>
            </w:r>
          </w:p>
          <w:p>
            <w:pPr>
              <w:pStyle w:val="Normal"/>
              <w:jc w:val="center"/>
              <w:rPr/>
            </w:pPr>
            <w:r>
              <w:rPr/>
              <w:t>Планирование системы уроков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>
          <w:trHeight w:val="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«Школа России» под ред. А.А.Пле</w:t>
            </w:r>
            <w:r>
              <w:rPr/>
              <w:t xml:space="preserve"> </w:t>
            </w:r>
            <w:r>
              <w:rPr>
                <w:i/>
              </w:rPr>
              <w:t>шакова;</w:t>
            </w:r>
          </w:p>
          <w:p>
            <w:pPr>
              <w:pStyle w:val="Normal"/>
              <w:rPr/>
            </w:pPr>
            <w:r>
              <w:rPr/>
              <w:t>Л.Ф.Климанова, В.Г.Горецкий Литературное чтение, М., Просвещ,2007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Г.Горецкий, Л.Ф.Климанова и др. Родная реч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кл., ч.1,2., Просвещ,2009г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Г.Горецкий, Л.Ф.Климанова и др.</w:t>
            </w:r>
          </w:p>
          <w:p>
            <w:pPr>
              <w:pStyle w:val="Normal"/>
              <w:jc w:val="center"/>
              <w:rPr/>
            </w:pPr>
            <w:r>
              <w:rPr/>
              <w:t>Уроки литературного чтения,2005г.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</w:tr>
      <w:tr>
        <w:trPr>
          <w:trHeight w:val="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ограмма курса английского язык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. З. Биболетово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</w:t>
            </w:r>
            <w:r>
              <w:rPr>
                <w:i/>
                <w:lang w:val="en-US"/>
              </w:rPr>
              <w:t>Enjoy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English</w:t>
            </w:r>
            <w:r>
              <w:rPr>
                <w:i/>
              </w:rPr>
              <w:t xml:space="preserve">» </w:t>
            </w:r>
            <w:r>
              <w:rPr/>
              <w:t>для 2-9 классов, Обнинск,Титул,2007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З. Биболетова и др.Английский язык. 3 класс Титул,2009г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иси, рабочие тетр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ги для учит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i/>
              </w:rPr>
              <w:t>«</w:t>
            </w:r>
            <w:r>
              <w:rPr>
                <w:i/>
                <w:lang w:val="en-US"/>
              </w:rPr>
              <w:t>Enjoy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English</w:t>
            </w:r>
            <w:r>
              <w:rPr>
                <w:i/>
              </w:rPr>
              <w:t xml:space="preserve">»-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класс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>
          <w:trHeight w:val="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Школа России» под ред. А.А.Плешакова;</w:t>
            </w:r>
          </w:p>
          <w:p>
            <w:pPr>
              <w:pStyle w:val="Normal"/>
              <w:jc w:val="center"/>
              <w:rPr/>
            </w:pPr>
            <w:r>
              <w:rPr/>
              <w:t>М.И.Моро. Математика, М., Просвещ, 2007г.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И.Моро, Математика,3 кл., ч.1,2, Просвещ, 2007г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И.Моро, Учебник-тетрадь. Рабочая тетрадь,2004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Бантова, Г.В.Бельтюкова, С.В.Степанова. Методическое пособие к учебнику 3 кл.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Школа России» под ред. А.А.Плешакова;</w:t>
            </w:r>
          </w:p>
          <w:p>
            <w:pPr>
              <w:pStyle w:val="Normal"/>
              <w:jc w:val="both"/>
              <w:rPr/>
            </w:pPr>
            <w:r>
              <w:rPr/>
              <w:t>А.А.Плешаков Окружающий мир М., Просвещ,2007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Плешаков, Мир вокруг нас,3 кл. ч.1,2., Просвещ, 2009г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Плешаков. Учебник-тетрадь,200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Плешаков. Книги по экологии. Правильное питание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>
          <w:trHeight w:val="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«Школа России» под ред. А.А.Плешакова; </w:t>
            </w:r>
            <w:r>
              <w:rPr/>
              <w:t>Т.Я.Шпикалова Изобразительное искусство и  худ.труд, М., Просвещ, 2007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Д.Критская, Учебник Музыка, 3кл, Просвещ, 2004г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. Рабочая тетрадь Е.Д.Критская 3 кл., 200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ое пособие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«Школа России» под ред. А.А.Плешакова; </w:t>
            </w:r>
            <w:r>
              <w:rPr/>
              <w:t>Т.Я.Шпикалова Изобразительное искусство и  худ.труд, М., Просвещ, 2007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Я.Шпикалова Учебник,3 кл Просвещ, 2005г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ое пособие по ИЗО для учителя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Школа России» под ред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.А.Плешакова;</w:t>
            </w:r>
          </w:p>
          <w:p>
            <w:pPr>
              <w:pStyle w:val="Normal"/>
              <w:rPr/>
            </w:pPr>
            <w:r>
              <w:rPr/>
              <w:t>А.Л.Семёнов и др</w:t>
            </w:r>
          </w:p>
          <w:p>
            <w:pPr>
              <w:pStyle w:val="Normal"/>
              <w:jc w:val="both"/>
              <w:rPr/>
            </w:pPr>
            <w:r>
              <w:rPr/>
              <w:t>Информатика, М., Просвещ, 2007 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Л.Семёнов и др</w:t>
            </w:r>
          </w:p>
          <w:p>
            <w:pPr>
              <w:pStyle w:val="Normal"/>
              <w:rPr/>
            </w:pPr>
            <w:r>
              <w:rPr/>
              <w:t xml:space="preserve">Учебник,3кл. Просвещ, </w:t>
            </w:r>
          </w:p>
          <w:p>
            <w:pPr>
              <w:pStyle w:val="Normal"/>
              <w:rPr/>
            </w:pPr>
            <w:r>
              <w:rPr/>
              <w:t>2009 г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традь-прое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ое пособие по информатике А.Л.Семёнов и др.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«Школа России» под ред. А.А.Плешакова; </w:t>
            </w:r>
            <w:r>
              <w:rPr/>
              <w:t>Е.Д.Критская,  Музыка, М., Просвещ, 2007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Д.Критская, Учебник-тетрадь, Музыка,3кл. Просвещ,200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бочая тетрадь Е.Д.Критская, 200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о кассеты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х В.И. и др. Комплексная программа физического воспитания, 1-4 кл., М., Просвещ, 2007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И.Лях. Мой друг- физкультура 1-4 кл. Просвещ, 2004г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В.Осинцев.Конспекты уроков для учителя физкультуры 1-11 кл.</w:t>
            </w:r>
          </w:p>
          <w:p>
            <w:pPr>
              <w:pStyle w:val="Normal"/>
              <w:jc w:val="center"/>
              <w:rPr/>
            </w:pPr>
            <w:r>
              <w:rPr/>
              <w:t>В.В.Осинцев. Лыжная подготовка в школе,2004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.И.Колько. Поурочные  разработки по физкультуре </w:t>
            </w:r>
          </w:p>
          <w:p>
            <w:pPr>
              <w:pStyle w:val="Normal"/>
              <w:jc w:val="center"/>
              <w:rPr/>
            </w:pPr>
            <w:r>
              <w:rPr/>
              <w:t>3 кл.,2004г.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логия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«Школа России» под ред. А.А.Плешакова</w:t>
            </w:r>
            <w:r>
              <w:rPr/>
              <w:t xml:space="preserve"> ; Л.М.Зеленина  Русский язык, М., Просвещ,2007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.М.Зеленина, Русский язык, </w:t>
            </w:r>
          </w:p>
          <w:p>
            <w:pPr>
              <w:pStyle w:val="Normal"/>
              <w:jc w:val="center"/>
              <w:rPr/>
            </w:pPr>
            <w:r>
              <w:rPr/>
              <w:t>4 кл. Просвещ,2007г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М.Зеленина,</w:t>
            </w:r>
          </w:p>
          <w:p>
            <w:pPr>
              <w:pStyle w:val="Normal"/>
              <w:jc w:val="center"/>
              <w:rPr/>
            </w:pPr>
            <w:r>
              <w:rPr/>
              <w:t>Т.Е.Хохлова</w:t>
            </w:r>
          </w:p>
          <w:p>
            <w:pPr>
              <w:pStyle w:val="Normal"/>
              <w:jc w:val="center"/>
              <w:rPr/>
            </w:pPr>
            <w:r>
              <w:rPr/>
              <w:t>Планирование системы уроков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</w:tr>
      <w:tr>
        <w:trPr>
          <w:trHeight w:val="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«Школа России» под ред. А.А.Пле</w:t>
            </w:r>
            <w:r>
              <w:rPr/>
              <w:t xml:space="preserve"> </w:t>
            </w:r>
            <w:r>
              <w:rPr>
                <w:i/>
              </w:rPr>
              <w:t>шакова;</w:t>
            </w:r>
          </w:p>
          <w:p>
            <w:pPr>
              <w:pStyle w:val="Normal"/>
              <w:rPr/>
            </w:pPr>
            <w:r>
              <w:rPr/>
              <w:t>Л.Ф.Климанова, В.Г.Горецкий Литературное чтение, М., Просвещ,2007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Г.Горецкий, Л.Ф.Климанова и др. Родная речь,</w:t>
            </w:r>
          </w:p>
          <w:p>
            <w:pPr>
              <w:pStyle w:val="Normal"/>
              <w:jc w:val="center"/>
              <w:rPr/>
            </w:pPr>
            <w:r>
              <w:rPr/>
              <w:t>4 кл., ч.1,2. Просвещ,2009г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Г.Горецкий, Л.Ф.Климанова и др.</w:t>
            </w:r>
          </w:p>
          <w:p>
            <w:pPr>
              <w:pStyle w:val="Normal"/>
              <w:jc w:val="center"/>
              <w:rPr/>
            </w:pPr>
            <w:r>
              <w:rPr/>
              <w:t>Уроки литературного чтения.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</w:tr>
      <w:tr>
        <w:trPr>
          <w:trHeight w:val="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ограмма курса английского язык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. З. Биболетово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</w:t>
            </w:r>
            <w:r>
              <w:rPr>
                <w:i/>
                <w:lang w:val="en-US"/>
              </w:rPr>
              <w:t>Enjoy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English</w:t>
            </w:r>
            <w:r>
              <w:rPr>
                <w:i/>
              </w:rPr>
              <w:t xml:space="preserve">» </w:t>
            </w:r>
            <w:r>
              <w:rPr/>
              <w:t>для 2-9 классов, Обнинск,Титул,2007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З. Биболетова и др.Английский язык. 4 класс Просвещ,2007г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иси, рабочие тетр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ги для учителя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>
          <w:trHeight w:val="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Школа России» под ред. А.А.Плешакова;</w:t>
            </w:r>
          </w:p>
          <w:p>
            <w:pPr>
              <w:pStyle w:val="Normal"/>
              <w:jc w:val="center"/>
              <w:rPr/>
            </w:pPr>
            <w:r>
              <w:rPr/>
              <w:t>М.И.Моро. Математика, М., Просвещ, 2007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И.Моро, Математика,4 кл., ч.1,2. Просвещ, 200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И.Моро, Учебник-тетрадь. Рабочая тетрадь,2004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ое пособие к учебнику 4 кл. О. И. Дмитриева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>
          <w:trHeight w:val="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Школа России» под ред. А.А.Плешакова;</w:t>
            </w:r>
          </w:p>
          <w:p>
            <w:pPr>
              <w:pStyle w:val="Normal"/>
              <w:jc w:val="both"/>
              <w:rPr/>
            </w:pPr>
            <w:r>
              <w:rPr/>
              <w:t>А.А.Плешаков Окружающий мир М., Просвещ,2007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Плешаков, Мир вокруг нас,4 кл. ч.1,2 Просвещ, 2009г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Плешаков. Учебник-тетрад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Плешаков. Книги по экологии. Правильное питание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>
          <w:trHeight w:val="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«Школа России» под ред. А.А.Плешакова; </w:t>
            </w:r>
            <w:r>
              <w:rPr/>
              <w:t>Т.Я.Шпикалова Изобразительное искусство и  худ.труд, М., Просвещ, 2007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Я.Шпикалова Учебник,4 кл Просвещ, 2007г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ческие рекомендации для учителя 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«Школа России» под ред. А.А.Плешакова; </w:t>
            </w:r>
            <w:r>
              <w:rPr/>
              <w:t>Т.Я.Шпикалова Изобразительное искусство и  худ.труд, М., Просвещ, 2007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Я.Шпикалова Учебник,4 кл Просвещ, 2007г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рекомендации для учителя Е. Г. Лебедевой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Школа России» под ред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.А.Плешакова;</w:t>
            </w:r>
          </w:p>
          <w:p>
            <w:pPr>
              <w:pStyle w:val="Normal"/>
              <w:rPr/>
            </w:pPr>
            <w:r>
              <w:rPr/>
              <w:t>А.Л.Семёнов и др</w:t>
            </w:r>
          </w:p>
          <w:p>
            <w:pPr>
              <w:pStyle w:val="Normal"/>
              <w:jc w:val="both"/>
              <w:rPr/>
            </w:pPr>
            <w:r>
              <w:rPr/>
              <w:t>Информатика, М., Просвещ, 2007 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Л.Семёнов и др</w:t>
            </w:r>
          </w:p>
          <w:p>
            <w:pPr>
              <w:pStyle w:val="Normal"/>
              <w:rPr/>
            </w:pPr>
            <w:r>
              <w:rPr/>
              <w:t>Учебник,4кл. Просвещ, 2009г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Л.Семёнов и др.</w:t>
            </w:r>
          </w:p>
          <w:p>
            <w:pPr>
              <w:pStyle w:val="Normal"/>
              <w:jc w:val="center"/>
              <w:rPr/>
            </w:pPr>
            <w:r>
              <w:rPr/>
              <w:t>Учебник,4кл.</w:t>
            </w:r>
          </w:p>
          <w:p>
            <w:pPr>
              <w:pStyle w:val="Normal"/>
              <w:jc w:val="center"/>
              <w:rPr/>
            </w:pPr>
            <w:r>
              <w:rPr/>
              <w:t>Тетрадь-прое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ое пособие по информатике А.Л.Семёнов и др.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«Школа России» под ред. А.А.Плешакова; </w:t>
            </w:r>
            <w:r>
              <w:rPr/>
              <w:t>Е.Д.Критская,  Музыка, М., Просвещ, 2007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Д.Критская, Учебник Музыка, 4 кл. Просвещ, 2007г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. Рабочая тетрадь Е.Д.Критская 4 кл,200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ое пособие по музыки Шумовые инструменты Е.Д.Критская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х В.И. и др. Комплексная программа физического воспитания, 1-4 кл., М., Просвещ, 2007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И.Лях. Мой друг- физкультура 1-4 кл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И.Лях. Мой друг- физкультура 1-4 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В.Осинцев.Конспекты уроков для учителя физкультуры 1-11 кл.</w:t>
            </w:r>
          </w:p>
          <w:p>
            <w:pPr>
              <w:pStyle w:val="Normal"/>
              <w:jc w:val="center"/>
              <w:rPr/>
            </w:pPr>
            <w:r>
              <w:rPr/>
              <w:t>В.В.Осинцев. Лыжная подготовка в школе,2004г.</w:t>
            </w:r>
          </w:p>
          <w:p>
            <w:pPr>
              <w:pStyle w:val="Normal"/>
              <w:jc w:val="center"/>
              <w:rPr/>
            </w:pPr>
            <w:r>
              <w:rPr/>
              <w:t>В.И.Колько. Поурочные  разработки по физкультуре 1-4 кл.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логия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Т.Баранов, Т.А.Ладыженская и др. Программа по русскому языку, М., Просвещение, 2009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Ладыженская и др., Русский язык,5 кл.. Просвещение, 2007г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В.Леденева. Тесты.Русский язык 5-7 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«Русский язык в школе». Г.А.Богданова Уроки русского языка в 5 кл.,2005г.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Коровина.</w:t>
            </w:r>
          </w:p>
          <w:p>
            <w:pPr>
              <w:pStyle w:val="Normal"/>
              <w:rPr/>
            </w:pPr>
            <w:r>
              <w:rPr/>
              <w:t>Программа литературного образования 5-11кл.,</w:t>
            </w:r>
          </w:p>
          <w:p>
            <w:pPr>
              <w:pStyle w:val="Normal"/>
              <w:rPr/>
            </w:pPr>
            <w:r>
              <w:rPr/>
              <w:t>М., Просвещение, 2009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Я.Коровина. Литература,5 кл.,Учебник-хрестоматия,</w:t>
            </w:r>
          </w:p>
          <w:p>
            <w:pPr>
              <w:pStyle w:val="Normal"/>
              <w:jc w:val="center"/>
              <w:rPr/>
            </w:pPr>
            <w:r>
              <w:rPr/>
              <w:t>ч.1,2, Просвещение, 2004г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Я.Коровина.Дидактические материалы по литературе,2004г. Н.Е.Коршунова. Тесты по литературе 5-8 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А.Еремина.Поурочное планирование по литературе,5 кл.,2003г. И.А.Карасева. Поурочное планирование к учебнику,2003г.Фонохрестоматия 5 кл.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>
          <w:trHeight w:val="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программа для 5-8 классав.  Авторы: Т.А.Хороброва и др. Красноярск,2006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 Красноярского кра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Хороброва. Мой край – мой дом, 5 кл. Красноярск,</w:t>
            </w:r>
          </w:p>
          <w:p>
            <w:pPr>
              <w:pStyle w:val="Normal"/>
              <w:jc w:val="center"/>
              <w:rPr/>
            </w:pPr>
            <w:r>
              <w:rPr/>
              <w:t>2006г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ограмма курса английского язык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. З. Биболетово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</w:t>
            </w:r>
            <w:r>
              <w:rPr>
                <w:i/>
                <w:lang w:val="en-US"/>
              </w:rPr>
              <w:t>Enjoy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English</w:t>
            </w:r>
            <w:r>
              <w:rPr>
                <w:i/>
              </w:rPr>
              <w:t xml:space="preserve">» </w:t>
            </w:r>
            <w:r>
              <w:rPr/>
              <w:t>для 2-9 классов, Обнинск,Титул,2007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З. Биболетова и др.Английский язык. 5 класс Просвещ,2008г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иси, рабочие тетр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ги для учи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И.Зубарева, А.Г. Мордкович</w:t>
            </w:r>
          </w:p>
          <w:p>
            <w:pPr>
              <w:pStyle w:val="Normal"/>
              <w:jc w:val="center"/>
              <w:rPr/>
            </w:pPr>
            <w:r>
              <w:rPr/>
              <w:t>Программа для ОУ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а 5-6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.И.Зубарева, </w:t>
            </w:r>
          </w:p>
          <w:p>
            <w:pPr>
              <w:pStyle w:val="Normal"/>
              <w:jc w:val="center"/>
              <w:rPr/>
            </w:pPr>
            <w:r>
              <w:rPr/>
              <w:t>А.Г. Мордкович Математика 5 кл. М., Мнемозина,</w:t>
            </w:r>
          </w:p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е материалы, Тесты по математике, Карточки-задания для устного сч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И.Григорьева. Поурочные планы,5 кл. 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Вигасин и др. Истории Древнего мира. 2007г. М., Просвещение, 2007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Вигасин и др. История древнего мира 5 кл. М., Просвещение, 2007г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урочное планирование, 300 вопросов по истории древнего мира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>
          <w:trHeight w:val="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ествознание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Н.Пономарева и др. Биология в основной школе М., Вентана - Граф , 2005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С.Сухова и др,</w:t>
            </w:r>
          </w:p>
          <w:p>
            <w:pPr>
              <w:pStyle w:val="Normal"/>
              <w:jc w:val="center"/>
              <w:rPr/>
            </w:pPr>
            <w:r>
              <w:rPr/>
              <w:t>Природа. 5 кл.</w:t>
            </w:r>
          </w:p>
          <w:p>
            <w:pPr>
              <w:pStyle w:val="Normal"/>
              <w:jc w:val="center"/>
              <w:rPr/>
            </w:pPr>
            <w:r>
              <w:rPr/>
              <w:t>Вентана – Граф 2009г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ое поурочное планирование.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Д.Б.Кобалев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., Просвещение, 2002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И.Науменко, В.В.Алеева. Музыка,</w:t>
            </w:r>
          </w:p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общеобразовательных учреждений. Изобразительное искусство и художественный труд. Под руководством Б.М.Неменского, 1-9 кл. М., Просвещение, 2005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А.Горяева, О.В.Островская. Изобразительное искусство. 5 кл. Декоративно-прикладное искусство в жизни человека, Просвещение, 2007г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тетрадь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урочное планирование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 ОУ Технология. Трудовое обучение 5-11 классы</w:t>
            </w:r>
          </w:p>
          <w:p>
            <w:pPr>
              <w:pStyle w:val="Normal"/>
              <w:rPr/>
            </w:pPr>
            <w:r>
              <w:rPr/>
              <w:t>Ю.Л.Хотунцев,</w:t>
            </w:r>
          </w:p>
          <w:p>
            <w:pPr>
              <w:pStyle w:val="Normal"/>
              <w:rPr/>
            </w:pPr>
            <w:r>
              <w:rPr/>
              <w:t>В.Д.Симоненко и др.,</w:t>
            </w:r>
          </w:p>
          <w:p>
            <w:pPr>
              <w:pStyle w:val="Normal"/>
              <w:rPr/>
            </w:pPr>
            <w:r>
              <w:rPr/>
              <w:t>М., Просвещение, 2006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Симоненко Технология для сельской школы,</w:t>
            </w:r>
          </w:p>
          <w:p>
            <w:pPr>
              <w:pStyle w:val="Normal"/>
              <w:rPr/>
            </w:pPr>
            <w:r>
              <w:rPr/>
              <w:t>5 кл Просвещение, 2007г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занимательные уроки технолог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ая книга для учителя технологии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И.Лях и др. Комплексная программа  физического воспитания, М., Просвещение, 2005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Б.Мейксон, Физическая культура 5-7 кл Просвещение, 2005г.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В.Осинцев. Конспекты уроков для учителя физкультуры 1-11 кл.</w:t>
            </w:r>
          </w:p>
          <w:p>
            <w:pPr>
              <w:pStyle w:val="Normal"/>
              <w:jc w:val="center"/>
              <w:rPr/>
            </w:pPr>
            <w:r>
              <w:rPr/>
              <w:t>В.В.Осинцев .Лыжная подготовка в школе,2003г.</w:t>
            </w:r>
          </w:p>
          <w:p>
            <w:pPr>
              <w:pStyle w:val="Normal"/>
              <w:jc w:val="center"/>
              <w:rPr/>
            </w:pPr>
            <w:r>
              <w:rPr/>
              <w:t>Настольная книга для учителя физкультуры 1-11 кл.,2003г.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логия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Т.Баранов, Т.А.Ладыженская и др. Программа по русскому языку, М. Просвещение,2006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Т.Баранов и др.,   Русский язык,6 кл., Просвещение, 2007г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й материал. Таблицы по русскому языку для самостоятельной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А.Богданова.Уроки русского языка в 6кл.</w:t>
            </w:r>
          </w:p>
          <w:p>
            <w:pPr>
              <w:pStyle w:val="Normal"/>
              <w:jc w:val="center"/>
              <w:rPr/>
            </w:pPr>
            <w:r>
              <w:rPr/>
              <w:t>Журнал «Русский язык в школе»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>
          <w:trHeight w:val="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Я.Коровин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а литературного образования 5-11кл., М. Просвещение,2006г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В.Полухина. Литература  6кл.,ч.1,2 Просвещение,2007г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М.Коршунов и др. Тесты.</w:t>
            </w:r>
          </w:p>
          <w:p>
            <w:pPr>
              <w:pStyle w:val="Normal"/>
              <w:jc w:val="center"/>
              <w:rPr/>
            </w:pPr>
            <w:r>
              <w:rPr/>
              <w:t>В.П.Полухина. Дидактические материа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Е.Егорова. Поурочные разработки по литературе в 6 кл. Журнал «Литература в школе»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>
          <w:trHeight w:val="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программа для 5-8 классав.  Авторы: Т.А.Хороброва и др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 Красноярского кра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Хороброва. Мой край – мой дом,6 к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Хороброва. Мой край – мой дом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ограмма курса английского язык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. З. Биболетово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</w:t>
            </w:r>
            <w:r>
              <w:rPr>
                <w:i/>
                <w:lang w:val="en-US"/>
              </w:rPr>
              <w:t>Enjoy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English</w:t>
            </w:r>
            <w:r>
              <w:rPr>
                <w:i/>
              </w:rPr>
              <w:t xml:space="preserve">» </w:t>
            </w:r>
            <w:r>
              <w:rPr/>
              <w:t>для 2-9 классов, Обнинск,Титул,2007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З. Биболетова и др.Английский язык. 6 класс Просвещ,2008г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тетрад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ги для учи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И.Зубарева, А.Г. Мордкович</w:t>
            </w:r>
          </w:p>
          <w:p>
            <w:pPr>
              <w:pStyle w:val="Normal"/>
              <w:jc w:val="center"/>
              <w:rPr/>
            </w:pPr>
            <w:r>
              <w:rPr/>
              <w:t>Программа для ОУ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а 5-6М.Мнемозина,</w:t>
            </w:r>
          </w:p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И.Зубарева, </w:t>
            </w:r>
          </w:p>
          <w:p>
            <w:pPr>
              <w:pStyle w:val="Normal"/>
              <w:jc w:val="center"/>
              <w:rPr/>
            </w:pPr>
            <w:r>
              <w:rPr/>
              <w:t>А.Г. Мордкович Математика 6 кл.</w:t>
            </w:r>
          </w:p>
          <w:p>
            <w:pPr>
              <w:pStyle w:val="Normal"/>
              <w:jc w:val="center"/>
              <w:rPr/>
            </w:pPr>
            <w:r>
              <w:rPr/>
              <w:t>Мнемозина, 200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материалы, Тесты по математи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.А.Тапилина, Т.Л.Афанасьева.Поурочные планы по математике,6кл., 2004г. 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Агибалова и др. История Средних веков. М., Просвещение 2007г. А.А.Данилов, Л.Г.Косулина . История России 6-9 классы, М., Просвещение 2003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Агибалова, Г.М.Донской История Средних веков,6 кл.,2005г.</w:t>
            </w:r>
          </w:p>
          <w:p>
            <w:pPr>
              <w:pStyle w:val="Normal"/>
              <w:jc w:val="center"/>
              <w:rPr/>
            </w:pPr>
            <w:r>
              <w:rPr/>
              <w:t>А.А.Данилов, Л.Г.Косулина История России, 6 кл. Просвещение 2005г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.А.Кравченко. Программа по обществознанию 6-9 кл., М.,  Русское слово 2007г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А.Кравченко, Е.А.Певцова, Обществознание,6 класс, Русское слово 2007г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>
          <w:trHeight w:val="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В.Душина и др. Программа  по географии 6-10 классы ОУ,</w:t>
            </w:r>
          </w:p>
          <w:p>
            <w:pPr>
              <w:pStyle w:val="Normal"/>
              <w:jc w:val="center"/>
              <w:rPr/>
            </w:pPr>
            <w:r>
              <w:rPr/>
              <w:t>М. Вентана – Граф  2007 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Герасимова и др. Начальный курс географии , 6 кл. Вентана – Граф  2009 г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.Б.Пятунин Контрольные проверочные работы по географии 6-9 кл. 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ие работы по географии 6-10 кл. по ред. И.И.Бариновой, 2008г..</w:t>
            </w:r>
          </w:p>
          <w:p>
            <w:pPr>
              <w:pStyle w:val="Normal"/>
              <w:jc w:val="center"/>
              <w:rPr/>
            </w:pPr>
            <w:r>
              <w:rPr/>
              <w:t>Н.Н.Петрова Тесты по географии 6-10 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ое пособие к учебнику Т.П.Герасимовой , 2008г.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</w:tr>
      <w:tr>
        <w:trPr>
          <w:trHeight w:val="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ествознание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Н.Пономарева и др. Биология в основной школе М. Вентана –Граф 2005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.Н.Пономарева Биология. Растения Бактерии. Грибы. Лишайники. </w:t>
            </w:r>
          </w:p>
          <w:p>
            <w:pPr>
              <w:pStyle w:val="Normal"/>
              <w:jc w:val="center"/>
              <w:rPr/>
            </w:pPr>
            <w:r>
              <w:rPr/>
              <w:t>6 кл., Вентана –Граф 2008г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С.Сухова. Тесты. Биология 6-11кл.,</w:t>
            </w:r>
          </w:p>
          <w:p>
            <w:pPr>
              <w:pStyle w:val="Normal"/>
              <w:jc w:val="center"/>
              <w:rPr/>
            </w:pPr>
            <w:r>
              <w:rPr/>
              <w:t>Т.С.Сухова. Контрольные и проверочные работы по биологии 6-8 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ое поурочное планирование. Биология 6 кл. Растения. Бактерии. Грибы. Лишайники.</w:t>
            </w:r>
          </w:p>
          <w:p>
            <w:pPr>
              <w:pStyle w:val="Normal"/>
              <w:jc w:val="center"/>
              <w:rPr/>
            </w:pPr>
            <w:r>
              <w:rPr/>
              <w:t>С.Д.Дикареев и др. Поурочные тесты по биологии.</w:t>
            </w:r>
          </w:p>
          <w:p>
            <w:pPr>
              <w:pStyle w:val="Normal"/>
              <w:jc w:val="both"/>
              <w:rPr/>
            </w:pPr>
            <w:r>
              <w:rPr/>
              <w:t>В.Н.Семенцова и др. Технологические карты уроков биологии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>
          <w:trHeight w:val="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Д.Б.Кабалевского М., Просвещение, 2002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И.Науменко, В.В.Алеева. Музыка,6 класс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ОУ Изобразительное искусство и художественный труд под руков. Б.М. Неменского М., Просвещение, 2005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А.Горяева, О.В.Островская. Изобразительное искусство. 6 кл.</w:t>
            </w:r>
          </w:p>
          <w:p>
            <w:pPr>
              <w:pStyle w:val="Normal"/>
              <w:jc w:val="center"/>
              <w:rPr/>
            </w:pPr>
            <w:r>
              <w:rPr/>
              <w:t>Просвещение,</w:t>
            </w:r>
          </w:p>
          <w:p>
            <w:pPr>
              <w:pStyle w:val="Normal"/>
              <w:jc w:val="center"/>
              <w:rPr/>
            </w:pPr>
            <w:r>
              <w:rPr/>
              <w:t>2007г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урочное планирование; Н.А.Горяева,О.В.Островская. Изобразит. искусство. 6 кл.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 ОУ Технология. Трудовое обучение 5-11 классы</w:t>
            </w:r>
          </w:p>
          <w:p>
            <w:pPr>
              <w:pStyle w:val="Normal"/>
              <w:rPr/>
            </w:pPr>
            <w:r>
              <w:rPr/>
              <w:t>Ю.Л.Хотунцев,</w:t>
            </w:r>
          </w:p>
          <w:p>
            <w:pPr>
              <w:pStyle w:val="Normal"/>
              <w:rPr/>
            </w:pPr>
            <w:r>
              <w:rPr/>
              <w:t>В.Д.Симоненко и др.,</w:t>
            </w:r>
          </w:p>
          <w:p>
            <w:pPr>
              <w:pStyle w:val="Normal"/>
              <w:rPr/>
            </w:pPr>
            <w:r>
              <w:rPr/>
              <w:t>М., Просвещение, 2006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Симоненко Технология для сельской школы,</w:t>
            </w:r>
          </w:p>
          <w:p>
            <w:pPr>
              <w:pStyle w:val="Normal"/>
              <w:rPr/>
            </w:pPr>
            <w:r>
              <w:rPr/>
              <w:t>6 кл Просвещение, 2007г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занимательные уроки технолог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ая книга для учителя технологии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И.Лях и др. Комплексная программа  физического воспитания, М., Просвещение, 2005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Б.Мейксон, Физическая культура 5-7 кл Просвещение, 2005г.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В.Осинцев. Конспекты уроков для учителя физкультуры 1-11 кл.</w:t>
            </w:r>
          </w:p>
          <w:p>
            <w:pPr>
              <w:pStyle w:val="Normal"/>
              <w:jc w:val="center"/>
              <w:rPr/>
            </w:pPr>
            <w:r>
              <w:rPr/>
              <w:t>В.В.Осинцев .Лыжная подготовка в школе,2003г.</w:t>
            </w:r>
          </w:p>
          <w:p>
            <w:pPr>
              <w:pStyle w:val="Normal"/>
              <w:jc w:val="center"/>
              <w:rPr/>
            </w:pPr>
            <w:r>
              <w:rPr/>
              <w:t>Настольная книга для учителя физкультуры 1-11 кл.,2003г.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«Основы безопасности жизне-еятельности», под ред А.Т.Смирнова 1-11 классы М.Просвещение,</w:t>
            </w:r>
          </w:p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-н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Т. Смирнов и др. ОБЖ, 6 кл., Просвещение,</w:t>
            </w:r>
          </w:p>
          <w:p>
            <w:pPr>
              <w:pStyle w:val="Normal"/>
              <w:jc w:val="center"/>
              <w:rPr/>
            </w:pPr>
            <w:r>
              <w:rPr/>
              <w:t>2006г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Т. Смирнов и др. Поурочные разработки 5-9 кл.,2008г.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логия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Т.Баранов, Т.А.Ладыженская и др.Программа по русскому языку, М. Просвещение,2006г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Т.Баранов и др. Русский язык,7 кл., Просвещение 2007г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.В.Леденева. Тесты «Русский язык» </w:t>
            </w:r>
          </w:p>
          <w:p>
            <w:pPr>
              <w:pStyle w:val="Normal"/>
              <w:jc w:val="center"/>
              <w:rPr/>
            </w:pPr>
            <w:r>
              <w:rPr/>
              <w:t>5-7 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«Русский язык в школе», О.А.Финтисова Уроки русского языка в 7 кл.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</w:tr>
      <w:tr>
        <w:trPr>
          <w:trHeight w:val="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Я.Коровина.</w:t>
            </w:r>
          </w:p>
          <w:p>
            <w:pPr>
              <w:pStyle w:val="Normal"/>
              <w:jc w:val="center"/>
              <w:rPr/>
            </w:pPr>
            <w:r>
              <w:rPr/>
              <w:t>Программа литературного образования 5-11кл., М. Просвещение,2006г 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.Я.Коровина. Литература,7 кл.,Учебник-хрестома-тия,ч.1,2 </w:t>
            </w:r>
          </w:p>
          <w:p>
            <w:pPr>
              <w:pStyle w:val="Normal"/>
              <w:jc w:val="center"/>
              <w:rPr/>
            </w:pPr>
            <w:r>
              <w:rPr/>
              <w:t>Просвещение,200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Я.Коровина.Дидактические материалы по литературе,2006г. Н.Е.Коршунова. Тесты по литературе 5-8 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, дидактические материалы «Читаем, думаем, спорим..», методические рекомендации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</w:tr>
      <w:tr>
        <w:trPr>
          <w:trHeight w:val="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программа для 5-8 классов.  Авторы: Т.А.Хороброва и др.</w:t>
            </w:r>
          </w:p>
          <w:p>
            <w:pPr>
              <w:pStyle w:val="Normal"/>
              <w:jc w:val="center"/>
              <w:rPr/>
            </w:pPr>
            <w:r>
              <w:rPr/>
              <w:t>Красноярск,2006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 Красноярского кра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Хороброва. Мой край – мой дом, Красноярск, 2006г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Хороброва. Мой край – мой дом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ограмма курса английского язык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. З. Биболетово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</w:t>
            </w:r>
            <w:r>
              <w:rPr>
                <w:i/>
                <w:lang w:val="en-US"/>
              </w:rPr>
              <w:t>Enjoy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English</w:t>
            </w:r>
            <w:r>
              <w:rPr>
                <w:i/>
              </w:rPr>
              <w:t xml:space="preserve">» </w:t>
            </w:r>
            <w:r>
              <w:rPr/>
              <w:t>для 2-9 классов, Обнинск,Титул,2007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З. Биболетова и др.Английский язык. 7 класс Просвещ,2008г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тетрад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ги для учи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И.Зубарева, А.Г. Мордкович</w:t>
            </w:r>
          </w:p>
          <w:p>
            <w:pPr>
              <w:pStyle w:val="Normal"/>
              <w:rPr/>
            </w:pPr>
            <w:r>
              <w:rPr/>
              <w:t>Программа для ОУ</w:t>
            </w:r>
          </w:p>
          <w:p>
            <w:pPr>
              <w:pStyle w:val="Normal"/>
              <w:rPr/>
            </w:pPr>
            <w:r>
              <w:rPr/>
              <w:t>Математика 5-6 М.Мнемозина,</w:t>
            </w:r>
          </w:p>
          <w:p>
            <w:pPr>
              <w:pStyle w:val="Normal"/>
              <w:rPr/>
            </w:pPr>
            <w:r>
              <w:rPr/>
              <w:t>2009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Мордкович и др, Алгебра,  7 кл., Мнемозина,</w:t>
            </w:r>
          </w:p>
          <w:p>
            <w:pPr>
              <w:pStyle w:val="Normal"/>
              <w:jc w:val="center"/>
              <w:rPr/>
            </w:pPr>
            <w:r>
              <w:rPr/>
              <w:t>2009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Г.Мордкович и др., Задачник Л.А.Александро</w:t>
            </w:r>
          </w:p>
          <w:p>
            <w:pPr>
              <w:pStyle w:val="Normal"/>
              <w:jc w:val="center"/>
              <w:rPr/>
            </w:pPr>
            <w:r>
              <w:rPr/>
              <w:t>ва Контрольные работы</w:t>
            </w:r>
          </w:p>
          <w:p>
            <w:pPr>
              <w:pStyle w:val="Normal"/>
              <w:jc w:val="center"/>
              <w:rPr/>
            </w:pPr>
            <w:r>
              <w:rPr/>
              <w:t>Л.А.Александро-ва, Самост. работы</w:t>
            </w:r>
          </w:p>
          <w:p>
            <w:pPr>
              <w:pStyle w:val="Normal"/>
              <w:jc w:val="center"/>
              <w:rPr/>
            </w:pPr>
            <w:r>
              <w:rPr/>
              <w:t>А.Г.Мордкович и др.,Тесты 7-9 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.Г.Мордкович и др., Алгебра 7-9 метод.пособие </w:t>
            </w:r>
          </w:p>
          <w:p>
            <w:pPr>
              <w:pStyle w:val="Normal"/>
              <w:jc w:val="center"/>
              <w:rPr/>
            </w:pPr>
            <w:r>
              <w:rPr/>
              <w:t>А.Г.Мордкович и др.,</w:t>
            </w:r>
          </w:p>
          <w:p>
            <w:pPr>
              <w:pStyle w:val="Normal"/>
              <w:jc w:val="center"/>
              <w:rPr/>
            </w:pPr>
            <w:r>
              <w:rPr/>
              <w:t>Стат.данные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>
          <w:trHeight w:val="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.Бурмистрова Программа для ОУ М., Просвещение 2008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С.Атанасян и др.,Геометрия 7-9кл. Просвещение 2009г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М.Мищенко.</w:t>
            </w:r>
          </w:p>
          <w:p>
            <w:pPr>
              <w:pStyle w:val="Normal"/>
              <w:jc w:val="center"/>
              <w:rPr/>
            </w:pPr>
            <w:r>
              <w:rPr/>
              <w:t>Дидактические  карточки-задания по геомет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М.Карпушина</w:t>
            </w:r>
          </w:p>
          <w:p>
            <w:pPr>
              <w:pStyle w:val="Normal"/>
              <w:jc w:val="center"/>
              <w:rPr/>
            </w:pPr>
            <w:r>
              <w:rPr/>
              <w:t>Развивающие задачи по геометрии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</w:tr>
      <w:tr>
        <w:trPr>
          <w:trHeight w:val="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Данилов, Л.Г.Косулина . История России 6-9 классы, М., Просвещение 2007г.</w:t>
            </w:r>
          </w:p>
          <w:p>
            <w:pPr>
              <w:pStyle w:val="Normal"/>
              <w:jc w:val="center"/>
              <w:rPr/>
            </w:pPr>
            <w:r>
              <w:rPr/>
              <w:t>А.Я.Юдовская и др. Новая история 7-8 классы, М., Просвещение 2003г 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.А.Данилов, Л.Г.Косулина История России, </w:t>
            </w:r>
          </w:p>
          <w:p>
            <w:pPr>
              <w:pStyle w:val="Normal"/>
              <w:jc w:val="center"/>
              <w:rPr/>
            </w:pPr>
            <w:r>
              <w:rPr/>
              <w:t>7 кл. Просвещение</w:t>
            </w:r>
          </w:p>
          <w:p>
            <w:pPr>
              <w:pStyle w:val="Normal"/>
              <w:jc w:val="center"/>
              <w:rPr/>
            </w:pPr>
            <w:r>
              <w:rPr/>
              <w:t>2007г.</w:t>
            </w:r>
          </w:p>
          <w:p>
            <w:pPr>
              <w:pStyle w:val="Normal"/>
              <w:jc w:val="center"/>
              <w:rPr/>
            </w:pPr>
            <w:r>
              <w:rPr/>
              <w:t>А.Я.Юдовская и др. Новая история ч.1, 7 кл</w:t>
            </w:r>
          </w:p>
          <w:p>
            <w:pPr>
              <w:pStyle w:val="Normal"/>
              <w:jc w:val="center"/>
              <w:rPr/>
            </w:pPr>
            <w:r>
              <w:rPr/>
              <w:t>Просвещение,</w:t>
            </w:r>
          </w:p>
          <w:p>
            <w:pPr>
              <w:pStyle w:val="Normal"/>
              <w:jc w:val="center"/>
              <w:rPr/>
            </w:pPr>
            <w:r>
              <w:rPr/>
              <w:t>2004г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урочное планирование; А.А.Данилов, Л.Г.Косулина История России, </w:t>
            </w:r>
          </w:p>
          <w:p>
            <w:pPr>
              <w:pStyle w:val="Normal"/>
              <w:rPr/>
            </w:pPr>
            <w:r>
              <w:rPr/>
              <w:t>7 кл.2002г.,2005г.</w:t>
            </w:r>
          </w:p>
          <w:p>
            <w:pPr>
              <w:pStyle w:val="Normal"/>
              <w:rPr/>
            </w:pPr>
            <w:r>
              <w:rPr/>
              <w:t xml:space="preserve">А.Я.Юдовская и др. Новая история ч.1,7кл 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>
          <w:trHeight w:val="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А.Кравченко. Программа по обществознанию 6-9 кл.,2007г. М., Русское слово ,2008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А.Кравченко, Е.А.Певцова, Обществознание,7 класс. Русское слово ,2008г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>
          <w:trHeight w:val="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В.Душина и др. Программа  по географии 6-10 классы ОУ,</w:t>
            </w:r>
          </w:p>
          <w:p>
            <w:pPr>
              <w:pStyle w:val="Normal"/>
              <w:jc w:val="center"/>
              <w:rPr/>
            </w:pPr>
            <w:r>
              <w:rPr/>
              <w:t>М. Вентана – Граф  2007 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А.Коринская и др. География материков и океанов , 7 кл. Вентана – Граф  2009 г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.Б.Пятунин Контрольные проверочные работы по географии 6-9 кл. 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ие работы по географии 6-10 кл. по ред. И.И.Бариновой, 2008г..</w:t>
            </w:r>
          </w:p>
          <w:p>
            <w:pPr>
              <w:pStyle w:val="Normal"/>
              <w:jc w:val="center"/>
              <w:rPr/>
            </w:pPr>
            <w:r>
              <w:rPr/>
              <w:t>Н.Н.Петрова Тесты по географии 6-10 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А.Коринская и др. Методическое пособие по географии материков и океанов, 7 кл., 2008г.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</w:tr>
      <w:tr>
        <w:trPr>
          <w:trHeight w:val="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ествознание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В.Пономарева и др. Биология в основной школе М. Вентана –Граф 2005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М.Константинов и др.Биология. Животны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 кл., М. Вентана –Граф 2007г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С.Сухова. Тесты. Биология 6-11кл.,</w:t>
            </w:r>
          </w:p>
          <w:p>
            <w:pPr>
              <w:pStyle w:val="Normal"/>
              <w:jc w:val="center"/>
              <w:rPr/>
            </w:pPr>
            <w:r>
              <w:rPr/>
              <w:t>Т.С.Сухова. Контрольные и проверочные работы по биологии 6-8 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пособие Биология. Животны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кл.</w:t>
            </w:r>
          </w:p>
          <w:p>
            <w:pPr>
              <w:pStyle w:val="Normal"/>
              <w:rPr/>
            </w:pPr>
            <w:r>
              <w:rPr/>
              <w:t xml:space="preserve">В.В.Балабанова. Открытые уроки биологии </w:t>
            </w:r>
          </w:p>
          <w:p>
            <w:pPr>
              <w:pStyle w:val="Normal"/>
              <w:rPr/>
            </w:pPr>
            <w:r>
              <w:rPr/>
              <w:t>7-9 кл.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</w:tr>
      <w:tr>
        <w:trPr>
          <w:trHeight w:val="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М.Гутник. Программа Физика 7-9 кл. М.Просвещение,</w:t>
            </w:r>
          </w:p>
          <w:p>
            <w:pPr>
              <w:pStyle w:val="Normal"/>
              <w:jc w:val="center"/>
              <w:rPr/>
            </w:pPr>
            <w:r>
              <w:rPr/>
              <w:t>2004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В.Перышкин.</w:t>
            </w:r>
          </w:p>
          <w:p>
            <w:pPr>
              <w:pStyle w:val="Normal"/>
              <w:jc w:val="center"/>
              <w:rPr/>
            </w:pPr>
            <w:r>
              <w:rPr/>
              <w:t>Физика,7 кл. Просвещение,</w:t>
            </w:r>
          </w:p>
          <w:p>
            <w:pPr>
              <w:pStyle w:val="Normal"/>
              <w:jc w:val="center"/>
              <w:rPr/>
            </w:pPr>
            <w:r>
              <w:rPr/>
              <w:t>2007г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й материал.</w:t>
            </w:r>
          </w:p>
          <w:p>
            <w:pPr>
              <w:pStyle w:val="Normal"/>
              <w:jc w:val="center"/>
              <w:rPr/>
            </w:pPr>
            <w:r>
              <w:rPr/>
              <w:t>С.Е.Полянский. Тесты.,2004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рольные работы по физике в 7-11 кл. (дидактический материал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«Физика в школе»,</w:t>
            </w:r>
          </w:p>
          <w:p>
            <w:pPr>
              <w:pStyle w:val="Normal"/>
              <w:rPr/>
            </w:pPr>
            <w:r>
              <w:rPr/>
              <w:t>С.Е.Полянский Поурочные разработки по физике 7 кл.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>
          <w:trHeight w:val="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Д.Б.Кабалевского М., Просвещение, 2002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И.Науменко, В.В.Алеева. Музыка,7 класс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ОУ Изобразительное искусство и художественный труд под руков. Б.М. Неменского М., Просвещение, 2005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М.Сокольникова. Изобразительное искусство. 7 -8 кл. Просвещение 2008г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урочное планирование; Н.М.Сокольникова. Изобразительное искусство. 7-8 кл., 2008г.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 ОУ Технология. Трудовое обучение 5-11 классы</w:t>
            </w:r>
          </w:p>
          <w:p>
            <w:pPr>
              <w:pStyle w:val="Normal"/>
              <w:rPr/>
            </w:pPr>
            <w:r>
              <w:rPr/>
              <w:t>Ю.Л.Хотунцев,</w:t>
            </w:r>
          </w:p>
          <w:p>
            <w:pPr>
              <w:pStyle w:val="Normal"/>
              <w:rPr/>
            </w:pPr>
            <w:r>
              <w:rPr/>
              <w:t>В.Д.Симоненко и др.,</w:t>
            </w:r>
          </w:p>
          <w:p>
            <w:pPr>
              <w:pStyle w:val="Normal"/>
              <w:jc w:val="both"/>
              <w:rPr/>
            </w:pPr>
            <w:r>
              <w:rPr/>
              <w:t>М., Просвещение, 2006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Симоненко Технология для сельской школы,</w:t>
            </w:r>
          </w:p>
          <w:p>
            <w:pPr>
              <w:pStyle w:val="Normal"/>
              <w:rPr/>
            </w:pPr>
            <w:r>
              <w:rPr/>
              <w:t>7 кл. Просвещение, 2007г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, занимательные уроки технолог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ольная книга для учителя технологии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И.Лях и др. Комплексная программа  физического воспитания, М., Просвещение, 2005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Б.Мейксон, Физическая культура 5-7 кл Просвещение, 2005г.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В.Осинцев. Конспекты уроков для учителя физкультуры 1-11 кл.</w:t>
            </w:r>
          </w:p>
          <w:p>
            <w:pPr>
              <w:pStyle w:val="Normal"/>
              <w:jc w:val="center"/>
              <w:rPr/>
            </w:pPr>
            <w:r>
              <w:rPr/>
              <w:t>В.В.Осинцев .Лыжная подготовка в школе,2003г.</w:t>
            </w:r>
          </w:p>
          <w:p>
            <w:pPr>
              <w:pStyle w:val="Normal"/>
              <w:jc w:val="both"/>
              <w:rPr/>
            </w:pPr>
            <w:r>
              <w:rPr/>
              <w:t>Настольная книга для учителя физкультуры 1-11 кл.,2003г.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«Основы безопасности жизне-еятельности», под ред А.Т.Смирнова 1-11 классы М.Просвещение,</w:t>
            </w:r>
          </w:p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-н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Т. Смирнов и др. ОБЖ, 7 кл., Просвещение,</w:t>
            </w:r>
          </w:p>
          <w:p>
            <w:pPr>
              <w:pStyle w:val="Normal"/>
              <w:jc w:val="center"/>
              <w:rPr/>
            </w:pPr>
            <w:r>
              <w:rPr/>
              <w:t>2006г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Т. Смирнов и др. Поурочные разработки 5-9 кл.,2008г.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логия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Т.Баранов, Т.А.Ладыженская и др.Программа по русскому языку, М. Просвещение,2006г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Г.Бархударов и др. Русский язык,8 кл., Просвещение 2009г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А.Богданова Уроки русского языка в 8 кл.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</w:tr>
      <w:tr>
        <w:trPr>
          <w:trHeight w:val="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Я.Коровина.</w:t>
            </w:r>
          </w:p>
          <w:p>
            <w:pPr>
              <w:pStyle w:val="Normal"/>
              <w:jc w:val="center"/>
              <w:rPr/>
            </w:pPr>
            <w:r>
              <w:rPr/>
              <w:t>Программа литературного образования 5-11кл., М. Просвещение,2006г 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.Я.Коровина. Литература,7 кл.,Учебник-хрестома-тия,ч.1,2 </w:t>
            </w:r>
          </w:p>
          <w:p>
            <w:pPr>
              <w:pStyle w:val="Normal"/>
              <w:jc w:val="center"/>
              <w:rPr/>
            </w:pPr>
            <w:r>
              <w:rPr/>
              <w:t>Просвещение,</w:t>
            </w:r>
          </w:p>
          <w:p>
            <w:pPr>
              <w:pStyle w:val="Normal"/>
              <w:jc w:val="center"/>
              <w:rPr/>
            </w:pPr>
            <w:r>
              <w:rPr/>
              <w:t>200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Я.Коровина.Дидактические материалы по литературе,2006г. Н.Е.Коршунова. Тесты по литературе 5-8 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, дидактические материалы «Читаем, думаем, спорим..», методические рекомендации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</w:tr>
      <w:tr>
        <w:trPr>
          <w:trHeight w:val="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ограмма курса английского язык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. З. Биболетово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</w:t>
            </w:r>
            <w:r>
              <w:rPr>
                <w:i/>
                <w:lang w:val="en-US"/>
              </w:rPr>
              <w:t>Enjoy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English</w:t>
            </w:r>
            <w:r>
              <w:rPr>
                <w:i/>
              </w:rPr>
              <w:t xml:space="preserve">» </w:t>
            </w:r>
            <w:r>
              <w:rPr/>
              <w:t>для 2-9 классов, Обнинск,Титул,2007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З. Биболетова и др. Английский язык. 8 класс Просвещ,2008г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тетрад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ги для учи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И.Зубарева, А.Г. Мордкович</w:t>
            </w:r>
          </w:p>
          <w:p>
            <w:pPr>
              <w:pStyle w:val="Normal"/>
              <w:rPr/>
            </w:pPr>
            <w:r>
              <w:rPr/>
              <w:t>Программа для ОУ</w:t>
            </w:r>
          </w:p>
          <w:p>
            <w:pPr>
              <w:pStyle w:val="Normal"/>
              <w:rPr/>
            </w:pPr>
            <w:r>
              <w:rPr/>
              <w:t>Математика 5-6 М.Мнемозина,</w:t>
            </w:r>
          </w:p>
          <w:p>
            <w:pPr>
              <w:pStyle w:val="Normal"/>
              <w:rPr/>
            </w:pPr>
            <w:r>
              <w:rPr/>
              <w:t>2009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Мордкович и др, Алгебра,  8 кл., Мнемозина,</w:t>
            </w:r>
          </w:p>
          <w:p>
            <w:pPr>
              <w:pStyle w:val="Normal"/>
              <w:jc w:val="center"/>
              <w:rPr/>
            </w:pPr>
            <w:r>
              <w:rPr/>
              <w:t>2009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Г.Мордкович и др., Задачник Л.А.Александро</w:t>
            </w:r>
          </w:p>
          <w:p>
            <w:pPr>
              <w:pStyle w:val="Normal"/>
              <w:jc w:val="center"/>
              <w:rPr/>
            </w:pPr>
            <w:r>
              <w:rPr/>
              <w:t>ва Контрольные работы</w:t>
            </w:r>
          </w:p>
          <w:p>
            <w:pPr>
              <w:pStyle w:val="Normal"/>
              <w:jc w:val="center"/>
              <w:rPr/>
            </w:pPr>
            <w:r>
              <w:rPr/>
              <w:t>Л.А.Александро-ва, Самост. работы</w:t>
            </w:r>
          </w:p>
          <w:p>
            <w:pPr>
              <w:pStyle w:val="Normal"/>
              <w:jc w:val="center"/>
              <w:rPr/>
            </w:pPr>
            <w:r>
              <w:rPr/>
              <w:t>А.Г.Мордкович и др.,Тесты 7-9 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.Г.Мордкович и др., Алгебра 7-9 метод.пособие </w:t>
            </w:r>
          </w:p>
          <w:p>
            <w:pPr>
              <w:pStyle w:val="Normal"/>
              <w:jc w:val="center"/>
              <w:rPr/>
            </w:pPr>
            <w:r>
              <w:rPr/>
              <w:t>А.Г.Мордкович и др.,</w:t>
            </w:r>
          </w:p>
          <w:p>
            <w:pPr>
              <w:pStyle w:val="Normal"/>
              <w:jc w:val="center"/>
              <w:rPr/>
            </w:pPr>
            <w:r>
              <w:rPr/>
              <w:t>Стат.данные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  <w:tr>
        <w:trPr>
          <w:trHeight w:val="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.Бурмистрова Программа для ОУ М., Просвещение 2008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С.Атанасян и др.,Геометрия 7-9кл. Просвещение 2009г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М.Мищенко.</w:t>
            </w:r>
          </w:p>
          <w:p>
            <w:pPr>
              <w:pStyle w:val="Normal"/>
              <w:jc w:val="center"/>
              <w:rPr/>
            </w:pPr>
            <w:r>
              <w:rPr/>
              <w:t>Дидактические  карточки-задания по геомет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М.Карпушина</w:t>
            </w:r>
          </w:p>
          <w:p>
            <w:pPr>
              <w:pStyle w:val="Normal"/>
              <w:jc w:val="center"/>
              <w:rPr/>
            </w:pPr>
            <w:r>
              <w:rPr/>
              <w:t>Развивающие задачи по геометрии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Д.Угринович. Программа базового курса  «Информатика и ИКТ» для основной школы(7-9кл.), М., БИНОМ 2006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.Д.Угринович. Информатика и ИКТ 8кл.,   БИНОМ, 2009г.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Д.Угринович. Программа базового курса  «Информатика и ИКТ» для основной школы(7-9кл.)</w:t>
            </w:r>
          </w:p>
          <w:p>
            <w:pPr>
              <w:pStyle w:val="Normal"/>
              <w:jc w:val="center"/>
              <w:rPr/>
            </w:pPr>
            <w:r>
              <w:rPr/>
              <w:t>Поурочное планирование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</w:tr>
      <w:tr>
        <w:trPr>
          <w:trHeight w:val="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Данилов, Л.Г.Косулина . История России 6-9 классы, М., Просвещение 2007г.</w:t>
            </w:r>
          </w:p>
          <w:p>
            <w:pPr>
              <w:pStyle w:val="Normal"/>
              <w:jc w:val="center"/>
              <w:rPr/>
            </w:pPr>
            <w:r>
              <w:rPr/>
              <w:t>А.Я.Юдовская и др. Новая история 7-8 классы, М., Просвещение 2003г 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.А.Данилов, Л.Г.Косулина История России, </w:t>
            </w:r>
          </w:p>
          <w:p>
            <w:pPr>
              <w:pStyle w:val="Normal"/>
              <w:jc w:val="center"/>
              <w:rPr/>
            </w:pPr>
            <w:r>
              <w:rPr/>
              <w:t>8 кл. Просвещение</w:t>
            </w:r>
          </w:p>
          <w:p>
            <w:pPr>
              <w:pStyle w:val="Normal"/>
              <w:jc w:val="center"/>
              <w:rPr/>
            </w:pPr>
            <w:r>
              <w:rPr/>
              <w:t>2009г.</w:t>
            </w:r>
          </w:p>
          <w:p>
            <w:pPr>
              <w:pStyle w:val="Normal"/>
              <w:jc w:val="center"/>
              <w:rPr/>
            </w:pPr>
            <w:r>
              <w:rPr/>
              <w:t>А.Я.Юдовская и др. Новая история ч.1, 8 кл</w:t>
            </w:r>
          </w:p>
          <w:p>
            <w:pPr>
              <w:pStyle w:val="Normal"/>
              <w:jc w:val="center"/>
              <w:rPr/>
            </w:pPr>
            <w:r>
              <w:rPr/>
              <w:t>Просвещение,</w:t>
            </w:r>
          </w:p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урочное планирование; А.А.Данилов, Л.Г.Косулина История России, </w:t>
            </w:r>
          </w:p>
          <w:p>
            <w:pPr>
              <w:pStyle w:val="Normal"/>
              <w:rPr/>
            </w:pPr>
            <w:r>
              <w:rPr/>
              <w:t>8кл.2002г.,2005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</w:tr>
      <w:tr>
        <w:trPr>
          <w:trHeight w:val="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А.Кравченко. Программа по обществознанию 6-9 кл.,2007г. М., Русское слово ,2008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А.Кравченко, Е.А.Певцова, Обществознание,8 класс. Русское слово ,2008г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</w:tr>
      <w:tr>
        <w:trPr>
          <w:trHeight w:val="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В.Душина и др. Программа  по географии 6-10 классы ОУ,</w:t>
            </w:r>
          </w:p>
          <w:p>
            <w:pPr>
              <w:pStyle w:val="Normal"/>
              <w:jc w:val="center"/>
              <w:rPr/>
            </w:pPr>
            <w:r>
              <w:rPr/>
              <w:t>М. Вентана – Граф  2007 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И.Баринова. География. Природа России, 8 кл. Вентана – Граф  2005 г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Б.Пятунин Контрольные проверочные работы по географии 6-9 кл. Атлас России 8-9 к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нтурные карты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ие работы по географии 6-10 кл. по ред. И.И.Бариновой, 2008г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И.Баринова, В.Я.Ром. Методическое пособие География России 8-9 класс, 2009г.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>
          <w:trHeight w:val="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рная программа </w:t>
            </w:r>
          </w:p>
          <w:p>
            <w:pPr>
              <w:pStyle w:val="Normal"/>
              <w:jc w:val="center"/>
              <w:rPr/>
            </w:pPr>
            <w:r>
              <w:rPr/>
              <w:t>« История Красноярского края» 5-9 кл.</w:t>
            </w:r>
          </w:p>
          <w:p>
            <w:pPr>
              <w:pStyle w:val="Normal"/>
              <w:jc w:val="center"/>
              <w:rPr/>
            </w:pPr>
            <w:r>
              <w:rPr/>
              <w:t>Авторы:И,В.Молодцова и др. Красноярск, 2006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Красноярского кра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расноярье: 5 веков истории», Красноярск,200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урочное планирование;</w:t>
            </w:r>
          </w:p>
          <w:p>
            <w:pPr>
              <w:pStyle w:val="Normal"/>
              <w:jc w:val="center"/>
              <w:rPr/>
            </w:pPr>
            <w:r>
              <w:rPr/>
              <w:t>«Красноярье: 5 веков истории»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ествознание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М.Гутник. Программа Физика 7-9 кл. М. Просвещение, 2004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В.Перышкин, Е.М.Гутник</w:t>
            </w:r>
          </w:p>
          <w:p>
            <w:pPr>
              <w:pStyle w:val="Normal"/>
              <w:jc w:val="center"/>
              <w:rPr/>
            </w:pPr>
            <w:r>
              <w:rPr/>
              <w:t>Физика,8 кл. Просвещение,</w:t>
            </w:r>
          </w:p>
          <w:p>
            <w:pPr>
              <w:pStyle w:val="Normal"/>
              <w:jc w:val="center"/>
              <w:rPr/>
            </w:pPr>
            <w:r>
              <w:rPr/>
              <w:t>2005г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работы по материалу учебника.</w:t>
            </w:r>
          </w:p>
          <w:p>
            <w:pPr>
              <w:pStyle w:val="Normal"/>
              <w:jc w:val="center"/>
              <w:rPr/>
            </w:pPr>
            <w:r>
              <w:rPr/>
              <w:t>Е.М.Гутник Дидактические  материал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.А.Волков Поурочные разработки по физике </w:t>
            </w:r>
          </w:p>
          <w:p>
            <w:pPr>
              <w:pStyle w:val="Normal"/>
              <w:jc w:val="center"/>
              <w:rPr/>
            </w:pPr>
            <w:r>
              <w:rPr/>
              <w:t>8 кл., 2004г.</w:t>
            </w:r>
          </w:p>
          <w:p>
            <w:pPr>
              <w:pStyle w:val="Normal"/>
              <w:jc w:val="center"/>
              <w:rPr/>
            </w:pPr>
            <w:r>
              <w:rPr/>
              <w:t>И.И.Мокрова Поурочные планы по учебнику А.В.Перышкина и др. Физика 8 кл., ч.1,2.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С.Габриелян. Программа курса химии для 8-11 кл. общеобразователь-</w:t>
            </w:r>
          </w:p>
          <w:p>
            <w:pPr>
              <w:pStyle w:val="Normal"/>
              <w:jc w:val="center"/>
              <w:rPr/>
            </w:pPr>
            <w:r>
              <w:rPr/>
              <w:t>ных учреждений, М. Дрофа 2006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С.Габриелян. Химия,8 кл Дрофа 2006г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С.Габриелян. Материалы тестового тематического контрол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С.Габриелян. Химия,</w:t>
            </w:r>
          </w:p>
          <w:p>
            <w:pPr>
              <w:pStyle w:val="Normal"/>
              <w:jc w:val="center"/>
              <w:rPr/>
            </w:pPr>
            <w:r>
              <w:rPr/>
              <w:t>8 кл. Настольная книга учителя.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>
          <w:trHeight w:val="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.В.Пономарева и др. Биология в основной школе М. Вентана –Граф 2005г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 Драгомилов</w:t>
            </w:r>
          </w:p>
          <w:p>
            <w:pPr>
              <w:pStyle w:val="Normal"/>
              <w:jc w:val="center"/>
              <w:rPr/>
            </w:pPr>
            <w:r>
              <w:rPr/>
              <w:t>Биология 8 к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ентана –Граф 2009г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С.Сухова. Тесты. Биология 6-11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В.Коласов и др. Тематическое поурочное планирование. Биология. Человек.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</w:tr>
      <w:tr>
        <w:trPr>
          <w:trHeight w:val="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Д.Б.Кабалевского М., Просвещение, 2002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И.Науменко, В.В.Алеева. Музыка,8 класс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ОУ Изобразительное искусство и художественный труд под руков. Б.М. Неменского М., Просвещение, 2005г.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М.Сокольникова. Изобразительное искусство. 7 -8 кл. Просвещение 2008г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урочное планирование; Н.М.Сокольникова. Изобразительное искусство. 7-8 кл., 2008г.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 ОУ Технология. Трудовое обучение 5-11 классы</w:t>
            </w:r>
          </w:p>
          <w:p>
            <w:pPr>
              <w:pStyle w:val="Normal"/>
              <w:rPr/>
            </w:pPr>
            <w:r>
              <w:rPr/>
              <w:t>Ю.Л.Хотунцев,</w:t>
            </w:r>
          </w:p>
          <w:p>
            <w:pPr>
              <w:pStyle w:val="Normal"/>
              <w:rPr/>
            </w:pPr>
            <w:r>
              <w:rPr/>
              <w:t>В.Д.Симоненко,</w:t>
            </w:r>
          </w:p>
          <w:p>
            <w:pPr>
              <w:pStyle w:val="Normal"/>
              <w:rPr/>
            </w:pPr>
            <w:r>
              <w:rPr/>
              <w:t>М., Просвещ,2006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Симоненко Технология  8кл Просвещение, 2007г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ые уроки технологии. Тес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урочные планы по технологии, 8кл., 2007г.</w:t>
              <w:br/>
              <w:t>Настольная книга учителя технологии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И.Лях и др. Комплексная программа  физического воспитания, М., Просвещение, 2005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Б.Мейксон, Физическая культура 5-7 кл Просвещение, 2005г.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В.Осинцев. Конспекты уроков для учителя физкультуры 1-11 кл.</w:t>
            </w:r>
          </w:p>
          <w:p>
            <w:pPr>
              <w:pStyle w:val="Normal"/>
              <w:jc w:val="center"/>
              <w:rPr/>
            </w:pPr>
            <w:r>
              <w:rPr/>
              <w:t>В.В.Осинцев .Лыжная подготовка в школе,2003г.</w:t>
            </w:r>
          </w:p>
          <w:p>
            <w:pPr>
              <w:pStyle w:val="Normal"/>
              <w:jc w:val="both"/>
              <w:rPr/>
            </w:pPr>
            <w:r>
              <w:rPr/>
              <w:t>Настольная книга для учителя физкультуры 1-11 кл.,2003г.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«Основы безопасности жизне-еятельности», под ред А.Т.Смирнова 1-11 классы М.Просвещение,</w:t>
            </w:r>
          </w:p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-н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Т. Смирнов и др. ОБЖ, 8 кл., Просвещение,</w:t>
            </w:r>
          </w:p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Т. Смирнов и др. Поурочные разработки 5-9 кл.,2008г.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логия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Т.Баранов, Т.А.Ладыженская и др.Программа по русскому языку, М. Просвещение,2006г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Г.Бархударов и др. Русский язык,9 кл., Просвещение 2006г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А.Богданова Уроки русского языка в 9 кл.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Я.Коровина.</w:t>
            </w:r>
          </w:p>
          <w:p>
            <w:pPr>
              <w:pStyle w:val="Normal"/>
              <w:jc w:val="center"/>
              <w:rPr/>
            </w:pPr>
            <w:r>
              <w:rPr/>
              <w:t>Программа литературного образования 5-11кл., М. Просвещение,2006г 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.Я.Коровина. Литература,9 кл.,Учебник-хрестома-тия,ч.1,2 </w:t>
            </w:r>
          </w:p>
          <w:p>
            <w:pPr>
              <w:pStyle w:val="Normal"/>
              <w:jc w:val="center"/>
              <w:rPr/>
            </w:pPr>
            <w:r>
              <w:rPr/>
              <w:t>Просвещение,</w:t>
            </w:r>
          </w:p>
          <w:p>
            <w:pPr>
              <w:pStyle w:val="Normal"/>
              <w:jc w:val="center"/>
              <w:rPr/>
            </w:pPr>
            <w:r>
              <w:rPr/>
              <w:t>200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Я.Коровина.Дидактические материалы по литературе,2006г. Н.Е.Коршунова. Тесты по литературе 9-11 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, дидактические материалы «Читаем, думаем, спорим..», методические рекомендации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ограмма курса английского язык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. З. Биболетово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</w:t>
            </w:r>
            <w:r>
              <w:rPr>
                <w:i/>
                <w:lang w:val="en-US"/>
              </w:rPr>
              <w:t>Enjoy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English</w:t>
            </w:r>
            <w:r>
              <w:rPr>
                <w:i/>
              </w:rPr>
              <w:t xml:space="preserve">» </w:t>
            </w:r>
            <w:r>
              <w:rPr/>
              <w:t>для 2-9 классов, Обнинск,Титул,2007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З. Биболетова и др. Английский язык. 9 класс Просвещ,2008г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тетрад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ги для учи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И.Зубарева, А.Г. Мордкович</w:t>
            </w:r>
          </w:p>
          <w:p>
            <w:pPr>
              <w:pStyle w:val="Normal"/>
              <w:rPr/>
            </w:pPr>
            <w:r>
              <w:rPr/>
              <w:t>Программа для ОУ</w:t>
            </w:r>
          </w:p>
          <w:p>
            <w:pPr>
              <w:pStyle w:val="Normal"/>
              <w:rPr/>
            </w:pPr>
            <w:r>
              <w:rPr/>
              <w:t>Математика 5-6 М.Мнемозина,</w:t>
            </w:r>
          </w:p>
          <w:p>
            <w:pPr>
              <w:pStyle w:val="Normal"/>
              <w:rPr/>
            </w:pPr>
            <w:r>
              <w:rPr/>
              <w:t>2009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Мордкович и др, Алгебра,  9 кл., Мнемозина,</w:t>
            </w:r>
          </w:p>
          <w:p>
            <w:pPr>
              <w:pStyle w:val="Normal"/>
              <w:jc w:val="center"/>
              <w:rPr/>
            </w:pPr>
            <w:r>
              <w:rPr/>
              <w:t>2009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Г.Мордкович и др., Задачник Л.А.Александро</w:t>
            </w:r>
          </w:p>
          <w:p>
            <w:pPr>
              <w:pStyle w:val="Normal"/>
              <w:jc w:val="center"/>
              <w:rPr/>
            </w:pPr>
            <w:r>
              <w:rPr/>
              <w:t>ва Контрольные работы</w:t>
            </w:r>
          </w:p>
          <w:p>
            <w:pPr>
              <w:pStyle w:val="Normal"/>
              <w:jc w:val="center"/>
              <w:rPr/>
            </w:pPr>
            <w:r>
              <w:rPr/>
              <w:t>Л.А.Александро-ва, Самост. работы</w:t>
            </w:r>
          </w:p>
          <w:p>
            <w:pPr>
              <w:pStyle w:val="Normal"/>
              <w:jc w:val="center"/>
              <w:rPr/>
            </w:pPr>
            <w:r>
              <w:rPr/>
              <w:t>А.Г.Мордкович и др.,Тесты 7-9 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.Г.Мордкович и др., Алгебра 7-9 метод.пособие </w:t>
            </w:r>
          </w:p>
          <w:p>
            <w:pPr>
              <w:pStyle w:val="Normal"/>
              <w:jc w:val="center"/>
              <w:rPr/>
            </w:pPr>
            <w:r>
              <w:rPr/>
              <w:t>А.Г.Мордкович и др.,</w:t>
            </w:r>
          </w:p>
          <w:p>
            <w:pPr>
              <w:pStyle w:val="Normal"/>
              <w:jc w:val="center"/>
              <w:rPr/>
            </w:pPr>
            <w:r>
              <w:rPr/>
              <w:t>Стат.данные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.Бурмистрова Программа для ОУ М., Просвещение 2008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С.Атанасян и др.,Геометрия 7-9кл. Просвещение 2009г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М.Мищенко.</w:t>
            </w:r>
          </w:p>
          <w:p>
            <w:pPr>
              <w:pStyle w:val="Normal"/>
              <w:jc w:val="center"/>
              <w:rPr/>
            </w:pPr>
            <w:r>
              <w:rPr/>
              <w:t>Дидактические  карточки-задания по геомет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М.Карпушина</w:t>
            </w:r>
          </w:p>
          <w:p>
            <w:pPr>
              <w:pStyle w:val="Normal"/>
              <w:jc w:val="center"/>
              <w:rPr/>
            </w:pPr>
            <w:r>
              <w:rPr/>
              <w:t>Развивающие задачи по геометрии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Д.Угринович. Программа базового курса  «Информатика и ИКТ» для основной школы(7-9кл.), М., БИНОМ 2006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.Д.Угринович. Информатика и ИКТ 9кл.,   БИНОМ, 2008г.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Д.Угринович. Программа базового курса  «Информатика и ИКТ» для основной школы(7-9кл.)</w:t>
            </w:r>
          </w:p>
          <w:p>
            <w:pPr>
              <w:pStyle w:val="Normal"/>
              <w:jc w:val="center"/>
              <w:rPr/>
            </w:pPr>
            <w:r>
              <w:rPr/>
              <w:t>Поурочное планирование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Данилов, Л.Г.Косулина . История России 6-9 классы,  Программы ОУ  История, обществознание 5-11 кл.М.Просвещение,</w:t>
            </w:r>
          </w:p>
          <w:p>
            <w:pPr>
              <w:pStyle w:val="Normal"/>
              <w:jc w:val="center"/>
              <w:rPr/>
            </w:pPr>
            <w:r>
              <w:rPr/>
              <w:t>200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.А.Данилов, Л.Г.Косулина История России 20в.  нач. 21 в. </w:t>
            </w:r>
          </w:p>
          <w:p>
            <w:pPr>
              <w:pStyle w:val="Normal"/>
              <w:jc w:val="center"/>
              <w:rPr/>
            </w:pPr>
            <w:r>
              <w:rPr/>
              <w:t>9  кл. Просвещени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7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.В.Загладин  Новая история </w:t>
            </w:r>
          </w:p>
          <w:p>
            <w:pPr>
              <w:pStyle w:val="Normal"/>
              <w:jc w:val="center"/>
              <w:rPr/>
            </w:pPr>
            <w:r>
              <w:rPr/>
              <w:t>9 кл. Русское слово, 2005г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урочное планирование; А.А.Данилов, Л.Г.Косулина История России 20в.  нач. 21 в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  кл.,2007г. </w:t>
            </w:r>
          </w:p>
          <w:p>
            <w:pPr>
              <w:pStyle w:val="Normal"/>
              <w:rPr/>
            </w:pPr>
            <w:r>
              <w:rPr/>
              <w:t>О.С.Сороко-Цюпа,А.О.Сороко-Цюпа Всеобщая история. Новейшая история, 9 кл.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А.Кравченко. Программа по обществознанию 6-9 кл.,2007г. М., Русское слово ,2008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А.Кравченко, Е.А.Певцова, Обществознание,9 класс. Русское слово ,2009г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рная программа </w:t>
            </w:r>
          </w:p>
          <w:p>
            <w:pPr>
              <w:pStyle w:val="Normal"/>
              <w:jc w:val="center"/>
              <w:rPr/>
            </w:pPr>
            <w:r>
              <w:rPr/>
              <w:t>« История Красноярского края» 5-9 кл.</w:t>
            </w:r>
          </w:p>
          <w:p>
            <w:pPr>
              <w:pStyle w:val="Normal"/>
              <w:jc w:val="center"/>
              <w:rPr/>
            </w:pPr>
            <w:r>
              <w:rPr/>
              <w:t>Авторы:И,В.Молодцова и др. Красноярск, 2006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Красноярского кра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расноярье: 5 веков истории», Красноярск,200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урочное планирование;</w:t>
            </w:r>
          </w:p>
          <w:p>
            <w:pPr>
              <w:pStyle w:val="Normal"/>
              <w:jc w:val="center"/>
              <w:rPr/>
            </w:pPr>
            <w:r>
              <w:rPr/>
              <w:t>«Красноярье: 5 веков истории»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В.Душина и др. Программа  по географии 6-10 классы ОУ, М., Просвещение,2007 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Я.Ром,В.П.Дронов. География России. Население и хозяйство, 9 кл., В.Я.Ром География.Новое в России. Просвещение,</w:t>
            </w:r>
          </w:p>
          <w:p>
            <w:pPr>
              <w:pStyle w:val="Normal"/>
              <w:jc w:val="center"/>
              <w:rPr/>
            </w:pPr>
            <w:r>
              <w:rPr/>
              <w:t>2007 г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ое пособие Е.А.Жижина Поурочные разработки по географии, 9 кл. И.И.Баринова,В.Я.Ром География России методическое пособие 8-9 кл.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ествознание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М.Гутник. Программа Физика 7-9 кл. М. Просвещение, 2004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В.Перышкин, Е.М.Гутник</w:t>
            </w:r>
          </w:p>
          <w:p>
            <w:pPr>
              <w:pStyle w:val="Normal"/>
              <w:jc w:val="center"/>
              <w:rPr/>
            </w:pPr>
            <w:r>
              <w:rPr/>
              <w:t>Физика,9 кл. Просвещение,</w:t>
            </w:r>
          </w:p>
          <w:p>
            <w:pPr>
              <w:pStyle w:val="Normal"/>
              <w:jc w:val="center"/>
              <w:rPr/>
            </w:pPr>
            <w:r>
              <w:rPr/>
              <w:t>2006г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работы по материалу учебника.</w:t>
            </w:r>
          </w:p>
          <w:p>
            <w:pPr>
              <w:pStyle w:val="Normal"/>
              <w:jc w:val="center"/>
              <w:rPr/>
            </w:pPr>
            <w:r>
              <w:rPr/>
              <w:t>Е.М.Гутник Дидактические  материал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.А.Волков Поурочные разработки по физике </w:t>
            </w:r>
          </w:p>
          <w:p>
            <w:pPr>
              <w:pStyle w:val="Normal"/>
              <w:jc w:val="center"/>
              <w:rPr/>
            </w:pPr>
            <w:r>
              <w:rPr/>
              <w:t>9 кл., 2004г.</w:t>
            </w:r>
          </w:p>
          <w:p>
            <w:pPr>
              <w:pStyle w:val="Normal"/>
              <w:jc w:val="center"/>
              <w:rPr/>
            </w:pPr>
            <w:r>
              <w:rPr/>
              <w:t>И.И.Мокрова Поурочные планы по учебнику А.В.Перышкина и др. Физика 9 кл., ч.1,2.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С.Габриелян. Программа курса химии для 8-11 кл. общеобразователь-</w:t>
            </w:r>
          </w:p>
          <w:p>
            <w:pPr>
              <w:pStyle w:val="Normal"/>
              <w:jc w:val="center"/>
              <w:rPr/>
            </w:pPr>
            <w:r>
              <w:rPr/>
              <w:t>ных учреждений, М. Дрофа 2006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С.Габриелян. Химия,9 кл Дрофа 2007г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С.Габриелян. Материалы тестового тематического контрол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С.Габриелян. Химия,</w:t>
            </w:r>
          </w:p>
          <w:p>
            <w:pPr>
              <w:pStyle w:val="Normal"/>
              <w:jc w:val="center"/>
              <w:rPr/>
            </w:pPr>
            <w:r>
              <w:rPr/>
              <w:t>8 кл. Настольная книга учителя.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.Н.Пономарева и др. Биология в основной школе М. Вентана –Граф 2005г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Н.Пономарева и др. Биология 9 к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ентана –Граф 2009г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С.Сухова. Тесты. Биология 6-11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В.Коласов и др. Тематическое поурочное планирование. Биология. Человек.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Д.Б.Кабалевского М., Просвещение, 2002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И.Науменко, В.В.Алеева. Музыка,9 класс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 ОУ Технология. Трудовое обучение 5-11 классы</w:t>
            </w:r>
          </w:p>
          <w:p>
            <w:pPr>
              <w:pStyle w:val="Normal"/>
              <w:rPr/>
            </w:pPr>
            <w:r>
              <w:rPr/>
              <w:t>Ю.Л.Хотунцев,</w:t>
            </w:r>
          </w:p>
          <w:p>
            <w:pPr>
              <w:pStyle w:val="Normal"/>
              <w:rPr/>
            </w:pPr>
            <w:r>
              <w:rPr/>
              <w:t>В.Д.Симоненко,</w:t>
            </w:r>
          </w:p>
          <w:p>
            <w:pPr>
              <w:pStyle w:val="Normal"/>
              <w:rPr/>
            </w:pPr>
            <w:r>
              <w:rPr/>
              <w:t>М., Просвещ,2006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Симоненко Технология  9кл Просвещение, 2007г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ые уроки технологии. Тес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урочные планы по технологии, 9кл., 2007г.</w:t>
              <w:br/>
              <w:t>Настольная книга учителя технологии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И.Лях и др. Комплексная программа  физического воспитания, М., Просвещение, 2005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Б.Мейксон, Физическая культура 8-9 кл Просвещение, 2005г.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В.Осинцев. Конспекты уроков для учителя физкультуры 1-11 кл.</w:t>
            </w:r>
          </w:p>
          <w:p>
            <w:pPr>
              <w:pStyle w:val="Normal"/>
              <w:jc w:val="center"/>
              <w:rPr/>
            </w:pPr>
            <w:r>
              <w:rPr/>
              <w:t>В.В.Осинцев .Лыжная подготовка в школе,2003г.</w:t>
            </w:r>
          </w:p>
          <w:p>
            <w:pPr>
              <w:pStyle w:val="Normal"/>
              <w:jc w:val="both"/>
              <w:rPr/>
            </w:pPr>
            <w:r>
              <w:rPr/>
              <w:t>Настольная книга для учителя физкультуры 1-11 кл.,2003г.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логия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М.Рыбченкова</w:t>
            </w:r>
          </w:p>
          <w:p>
            <w:pPr>
              <w:pStyle w:val="Normal"/>
              <w:jc w:val="center"/>
              <w:rPr/>
            </w:pPr>
            <w:r>
              <w:rPr/>
              <w:t>Программа по русскому языку М.Просвещение, 2006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И.Власенков, Л.М.Рыбченков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сский язык. Грамматика. Текст. Стили речи. </w:t>
            </w:r>
          </w:p>
          <w:p>
            <w:pPr>
              <w:pStyle w:val="Normal"/>
              <w:jc w:val="center"/>
              <w:rPr/>
            </w:pPr>
            <w:r>
              <w:rPr/>
              <w:t>10-11 кл. Просвещение, 2006г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И.Власенков, Л.М.Рыбченкова.</w:t>
            </w:r>
          </w:p>
          <w:p>
            <w:pPr>
              <w:pStyle w:val="Normal"/>
              <w:jc w:val="center"/>
              <w:rPr/>
            </w:pPr>
            <w:r>
              <w:rPr/>
              <w:t>Дидактические материалы к учеб-</w:t>
            </w:r>
          </w:p>
          <w:p>
            <w:pPr>
              <w:pStyle w:val="Normal"/>
              <w:jc w:val="center"/>
              <w:rPr/>
            </w:pPr>
            <w:r>
              <w:rPr/>
              <w:t>нику,2003г.</w:t>
            </w:r>
          </w:p>
          <w:p>
            <w:pPr>
              <w:pStyle w:val="Normal"/>
              <w:jc w:val="center"/>
              <w:rPr/>
            </w:pPr>
            <w:r>
              <w:rPr/>
              <w:t>ЕГЭ русский язык 2003-2004,2005 г.г.</w:t>
            </w:r>
          </w:p>
          <w:p>
            <w:pPr>
              <w:pStyle w:val="Normal"/>
              <w:jc w:val="center"/>
              <w:rPr/>
            </w:pPr>
            <w:r>
              <w:rPr/>
              <w:t>Тес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И.Власенков, Л.М.Рыбченкова. Методические рекомендации к учебнику Русский язы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Я.Коровина. Программа литературного образования 5-11 кл., М.Просвещение, 2006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.В.Лебедев.  Литература </w:t>
            </w:r>
          </w:p>
          <w:p>
            <w:pPr>
              <w:pStyle w:val="Normal"/>
              <w:jc w:val="center"/>
              <w:rPr/>
            </w:pPr>
            <w:r>
              <w:rPr/>
              <w:t>Ч.1,Ч.2,10 кл. Просвещение,</w:t>
            </w:r>
          </w:p>
          <w:p>
            <w:pPr>
              <w:pStyle w:val="Normal"/>
              <w:jc w:val="center"/>
              <w:rPr/>
            </w:pPr>
            <w:r>
              <w:rPr/>
              <w:t>2005г.,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Г.Кучина. Контрольные и проверочные работы 9-11 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.В.Лебедев.Поурочные разработки по литературе  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И.Воронина. Программа по немецкому языку для 10-11 кл М., Просвещение,2005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И.Воронина.</w:t>
            </w:r>
          </w:p>
          <w:p>
            <w:pPr>
              <w:pStyle w:val="Normal"/>
              <w:jc w:val="center"/>
              <w:rPr/>
            </w:pPr>
            <w:r>
              <w:rPr/>
              <w:t>Немецкие контакты</w:t>
            </w:r>
          </w:p>
          <w:p>
            <w:pPr>
              <w:pStyle w:val="Normal"/>
              <w:jc w:val="center"/>
              <w:rPr/>
            </w:pPr>
            <w:r>
              <w:rPr/>
              <w:t>10-11 кл.,Просвещение,2005г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оварь-справочник,2003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И.Воронина. Книга для учителя,2003г.</w:t>
            </w:r>
          </w:p>
          <w:p>
            <w:pPr>
              <w:pStyle w:val="Normal"/>
              <w:jc w:val="center"/>
              <w:rPr/>
            </w:pPr>
            <w:r>
              <w:rPr/>
              <w:t>Поурочные планы к учебнику ,2003г.</w:t>
            </w:r>
          </w:p>
          <w:p>
            <w:pPr>
              <w:pStyle w:val="Normal"/>
              <w:jc w:val="center"/>
              <w:rPr/>
            </w:pPr>
            <w:r>
              <w:rPr/>
              <w:t>Е.В.Дьячкова. Контрольные и проверочные работы для 10-11 кл.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И.Зубарева, А.Г. Мордкович</w:t>
            </w:r>
          </w:p>
          <w:p>
            <w:pPr>
              <w:pStyle w:val="Normal"/>
              <w:jc w:val="center"/>
              <w:rPr/>
            </w:pPr>
            <w:r>
              <w:rPr/>
              <w:t>Программа для ОУ</w:t>
            </w:r>
          </w:p>
          <w:p>
            <w:pPr>
              <w:pStyle w:val="Normal"/>
              <w:jc w:val="center"/>
              <w:rPr/>
            </w:pPr>
            <w:r>
              <w:rPr/>
              <w:t>Алгебра и начала анализа 10-11</w:t>
            </w:r>
          </w:p>
          <w:p>
            <w:pPr>
              <w:pStyle w:val="Normal"/>
              <w:jc w:val="center"/>
              <w:rPr/>
            </w:pPr>
            <w:r>
              <w:rPr/>
              <w:t>М.Просвещение, 200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Г.Мордкович и др. Алгебра, 1ч.</w:t>
            </w:r>
          </w:p>
          <w:p>
            <w:pPr>
              <w:pStyle w:val="Normal"/>
              <w:jc w:val="center"/>
              <w:rPr/>
            </w:pPr>
            <w:r>
              <w:rPr/>
              <w:t>10 кл.,2008г.</w:t>
            </w:r>
          </w:p>
          <w:p>
            <w:pPr>
              <w:pStyle w:val="Normal"/>
              <w:jc w:val="center"/>
              <w:rPr/>
            </w:pPr>
            <w:r>
              <w:rPr/>
              <w:t>А.Г.Мордкович и др. Алгебра, Задачник, 2 ч.</w:t>
            </w:r>
          </w:p>
          <w:p>
            <w:pPr>
              <w:pStyle w:val="Normal"/>
              <w:jc w:val="center"/>
              <w:rPr/>
            </w:pPr>
            <w:r>
              <w:rPr/>
              <w:t>10 кл.,2008г.</w:t>
            </w:r>
          </w:p>
          <w:p>
            <w:pPr>
              <w:pStyle w:val="Normal"/>
              <w:jc w:val="center"/>
              <w:rPr/>
            </w:pPr>
            <w:r>
              <w:rPr/>
              <w:t>А.Г.Мордкович и др. Алгебра, Л.А.Александро-ва, Алгебра, Самост. Работы Мнемозина,200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Г.Мордкович и др. Алгебра, 1 ч.</w:t>
            </w:r>
          </w:p>
          <w:p>
            <w:pPr>
              <w:pStyle w:val="Normal"/>
              <w:jc w:val="center"/>
              <w:rPr/>
            </w:pPr>
            <w:r>
              <w:rPr/>
              <w:t>9 кл.,2008г.</w:t>
            </w:r>
          </w:p>
          <w:p>
            <w:pPr>
              <w:pStyle w:val="Normal"/>
              <w:jc w:val="center"/>
              <w:rPr/>
            </w:pPr>
            <w:r>
              <w:rPr/>
              <w:t>А.Г.Мордкович и др. Алгебра, Задачник, 2 ч.</w:t>
            </w:r>
          </w:p>
          <w:p>
            <w:pPr>
              <w:pStyle w:val="Normal"/>
              <w:jc w:val="center"/>
              <w:rPr/>
            </w:pPr>
            <w:r>
              <w:rPr/>
              <w:t>9 кл.,200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урочные планы 10 кл. Учебно-тренировочные материалы для подготовки к ЕГЭО.Денищева,Ю.А.Глазков и др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.Н.Студенецкая,З.С.Гребне-ва. Готовимся к ЕГЭ </w:t>
            </w:r>
          </w:p>
          <w:p>
            <w:pPr>
              <w:pStyle w:val="Normal"/>
              <w:jc w:val="center"/>
              <w:rPr/>
            </w:pPr>
            <w:r>
              <w:rPr/>
              <w:t>Пособие для подготовки к тестированию.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А.Бурмистрова Программа для ОУ М., Просвещение 2008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С.Атанасян и др.,Геометрия 10-11кл. Просвещение 2009г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М.Мищенко.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  карточки-задания по геомет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М.Карпушина</w:t>
            </w:r>
          </w:p>
          <w:p>
            <w:pPr>
              <w:pStyle w:val="Normal"/>
              <w:jc w:val="center"/>
              <w:rPr/>
            </w:pPr>
            <w:r>
              <w:rPr/>
              <w:t>Развивающие задачи по геометрии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грамма про фильного курса «Информатика 10-11 » И.Л.Семаки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, БИНОМ, 2006г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.Семакин, Е.Хеннер. Информатика </w:t>
            </w:r>
          </w:p>
          <w:p>
            <w:pPr>
              <w:pStyle w:val="Normal"/>
              <w:jc w:val="center"/>
              <w:rPr/>
            </w:pPr>
            <w:r>
              <w:rPr/>
              <w:t>10 кл.,БИНОМ, 2006г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Журин. Учимся работать на компьютер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курса Всемирная   история 10-11 классы, М.Русское слово, 2005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В.Загладин Всемирная история   Русское слово ,200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га для учителя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Н.Боголюбов и др, Обществознание,</w:t>
            </w:r>
          </w:p>
          <w:p>
            <w:pPr>
              <w:pStyle w:val="Normal"/>
              <w:jc w:val="center"/>
              <w:rPr/>
            </w:pPr>
            <w:r>
              <w:rPr/>
              <w:t>10-11 кл.</w:t>
            </w:r>
            <w:r>
              <w:rPr>
                <w:i/>
              </w:rPr>
              <w:t xml:space="preserve"> </w:t>
            </w:r>
            <w:r>
              <w:rPr/>
              <w:t>Базовый уровень,М. Просвещение,200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Н.Боголюбов. ОбществознаниеЧеловек и общество 10-11 кл.,ч.1,2 Просвещение, 200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.Н.Боголюбов. Поурочное планирование 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В.Душина и др.</w:t>
            </w:r>
          </w:p>
          <w:p>
            <w:pPr>
              <w:pStyle w:val="Normal"/>
              <w:jc w:val="center"/>
              <w:rPr/>
            </w:pPr>
            <w:r>
              <w:rPr/>
              <w:t>Программа .География 6-10 классы М. Вентана-Граф,2007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.М.Домогацких, География ч. 1,2 10 кл,  Русское слово,2009г.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Толмачёва,Поурочное планирование</w:t>
            </w:r>
          </w:p>
          <w:p>
            <w:pPr>
              <w:pStyle w:val="Normal"/>
              <w:jc w:val="center"/>
              <w:rPr/>
            </w:pPr>
            <w:r>
              <w:rPr/>
              <w:t>А.П.Кузнецов. Практикум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В.Молодцова и др.</w:t>
            </w:r>
          </w:p>
          <w:p>
            <w:pPr>
              <w:pStyle w:val="Normal"/>
              <w:jc w:val="center"/>
              <w:rPr/>
            </w:pPr>
            <w:r>
              <w:rPr/>
              <w:t>Программа уч. Предмета «Основы регион. Развития»,Красноярск, КаСС,2007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регионального развит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обие для учителя «Основы регионального развития» </w:t>
            </w:r>
          </w:p>
          <w:p>
            <w:pPr>
              <w:pStyle w:val="Normal"/>
              <w:jc w:val="center"/>
              <w:rPr/>
            </w:pPr>
            <w:r>
              <w:rPr/>
              <w:t>10 кл. КаСС,2007г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обие для учителя «Основы регионального развития» , 10 кл. 2007г.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ествознание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Н.Пономарева и др. Биология в основной школе М. Вентана –Граф,2005 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Н.Пономарева</w:t>
            </w:r>
          </w:p>
          <w:p>
            <w:pPr>
              <w:pStyle w:val="Normal"/>
              <w:jc w:val="center"/>
              <w:rPr/>
            </w:pPr>
            <w:r>
              <w:rPr/>
              <w:t>Биология 10 кл. Вентана –Граф,2009 г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.С.Короткова и др. </w:t>
            </w:r>
          </w:p>
          <w:p>
            <w:pPr>
              <w:pStyle w:val="Normal"/>
              <w:jc w:val="center"/>
              <w:rPr/>
            </w:pPr>
            <w:r>
              <w:rPr/>
              <w:t>Дидактический материал по общей биологии 10-11 кл.</w:t>
            </w:r>
          </w:p>
          <w:p>
            <w:pPr>
              <w:pStyle w:val="Normal"/>
              <w:jc w:val="center"/>
              <w:rPr/>
            </w:pPr>
            <w:r>
              <w:rPr/>
              <w:t>ЕГЭ биология.</w:t>
            </w:r>
          </w:p>
          <w:p>
            <w:pPr>
              <w:pStyle w:val="Normal"/>
              <w:jc w:val="center"/>
              <w:rPr/>
            </w:pPr>
            <w:r>
              <w:rPr/>
              <w:t>А.С.Батуев  Готовимся к экзамену по биолог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биология. Методическое пособие 10-11 кл.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Я.Мякишев  Программа  курса физики для ОУ </w:t>
            </w:r>
          </w:p>
          <w:p>
            <w:pPr>
              <w:pStyle w:val="Normal"/>
              <w:jc w:val="center"/>
              <w:rPr/>
            </w:pPr>
            <w:r>
              <w:rPr/>
              <w:t>10-11 классов. М. Просвещение, 2006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Я.Мякишев и др.</w:t>
            </w:r>
          </w:p>
          <w:p>
            <w:pPr>
              <w:pStyle w:val="Normal"/>
              <w:jc w:val="center"/>
              <w:rPr/>
            </w:pPr>
            <w:r>
              <w:rPr/>
              <w:t>Физика,10кл  Просвещение, 2007г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Ф.Кабардин, В.А.Орлов. Тесты 10-11 кл.,2000г.</w:t>
            </w:r>
          </w:p>
          <w:p>
            <w:pPr>
              <w:pStyle w:val="Normal"/>
              <w:jc w:val="center"/>
              <w:rPr/>
            </w:pPr>
            <w:r>
              <w:rPr/>
              <w:t>Контрольные работы по физике в 10 кл. Дидактический материал</w:t>
            </w:r>
          </w:p>
          <w:p>
            <w:pPr>
              <w:pStyle w:val="Normal"/>
              <w:jc w:val="center"/>
              <w:rPr/>
            </w:pPr>
            <w:r>
              <w:rPr/>
              <w:t>Тесты для подготовки к ЕГ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.И.Зинковский и др. Примерное поурочное планирование по физике в </w:t>
            </w:r>
          </w:p>
          <w:p>
            <w:pPr>
              <w:pStyle w:val="Normal"/>
              <w:jc w:val="center"/>
              <w:rPr/>
            </w:pPr>
            <w:r>
              <w:rPr/>
              <w:t>10 кл.</w:t>
            </w:r>
          </w:p>
          <w:p>
            <w:pPr>
              <w:pStyle w:val="Normal"/>
              <w:jc w:val="center"/>
              <w:rPr/>
            </w:pPr>
            <w:r>
              <w:rPr/>
              <w:t>А.Н.Москалев, Г.А.Никулова. Готовимся к ЕГЭ. Физика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С.Габриелян. Программа курса химии для 8-11 кл. общеобразователь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ых учреждений, </w:t>
            </w:r>
          </w:p>
          <w:p>
            <w:pPr>
              <w:pStyle w:val="Normal"/>
              <w:jc w:val="center"/>
              <w:rPr/>
            </w:pPr>
            <w:r>
              <w:rPr/>
              <w:t>М. Дрофа, 2005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С.Габриелян. Химия,</w:t>
            </w:r>
          </w:p>
          <w:p>
            <w:pPr>
              <w:pStyle w:val="Normal"/>
              <w:jc w:val="center"/>
              <w:rPr/>
            </w:pPr>
            <w:r>
              <w:rPr/>
              <w:t>10кл Дрофа,2006г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Т.Денисова. Химия 10 кл. Поурочные планы.</w:t>
            </w:r>
          </w:p>
          <w:p>
            <w:pPr>
              <w:pStyle w:val="Normal"/>
              <w:jc w:val="center"/>
              <w:rPr/>
            </w:pPr>
            <w:r>
              <w:rPr/>
              <w:t>Оценка качества подготовки выпускников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И.Лях Комплексная программа физического воспитания М.Просвещение,  2007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И.Лях. Физическая культура 10-11 кл. Просвещение, 200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пекты уроков для учителя физкультуры </w:t>
            </w:r>
          </w:p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  <w:p>
            <w:pPr>
              <w:pStyle w:val="Normal"/>
              <w:jc w:val="center"/>
              <w:rPr/>
            </w:pPr>
            <w:r>
              <w:rPr/>
              <w:t>В.В.Осинцев. Лыжная подготовка в школе,2003г.</w:t>
            </w:r>
          </w:p>
          <w:p>
            <w:pPr>
              <w:pStyle w:val="Normal"/>
              <w:jc w:val="center"/>
              <w:rPr/>
            </w:pPr>
            <w:r>
              <w:rPr/>
              <w:t>Книга для учителя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«Основы безопасности жизне-еятельности», под ред А.Т.Смирнова 1-11 классы М.Просвещение,</w:t>
            </w:r>
          </w:p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-н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Т.Смирнов.,  и др.</w:t>
            </w:r>
          </w:p>
          <w:p>
            <w:pPr>
              <w:pStyle w:val="Normal"/>
              <w:jc w:val="center"/>
              <w:rPr/>
            </w:pPr>
            <w:r>
              <w:rPr/>
              <w:t>ОБЖ,10кл  Просвещение, 2006г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урочные планы по учебнику А.Т.Смирнова,10 кл. 2008г.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0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ы  ОУ Технология.Трудовое обучение 5-11 </w:t>
            </w:r>
          </w:p>
          <w:p>
            <w:pPr>
              <w:pStyle w:val="Normal"/>
              <w:jc w:val="center"/>
              <w:rPr/>
            </w:pPr>
            <w:r>
              <w:rPr/>
              <w:t>Ю.Л.Хотунцев,</w:t>
            </w:r>
          </w:p>
          <w:p>
            <w:pPr>
              <w:pStyle w:val="Normal"/>
              <w:jc w:val="center"/>
              <w:rPr/>
            </w:pPr>
            <w:r>
              <w:rPr/>
              <w:t>В.Д.Симоненко,</w:t>
            </w:r>
          </w:p>
          <w:p>
            <w:pPr>
              <w:pStyle w:val="Normal"/>
              <w:jc w:val="center"/>
              <w:rPr/>
            </w:pPr>
            <w:r>
              <w:rPr/>
              <w:t>М.Просвещение, 2006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Д.Симоненко. Технология, 10кл.,Вентана-Граф,200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тельные уроки технолог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урочные планы, В.Д.Симоненко. Технология, 10кл</w:t>
            </w:r>
          </w:p>
          <w:p>
            <w:pPr>
              <w:pStyle w:val="Normal"/>
              <w:jc w:val="center"/>
              <w:rPr/>
            </w:pPr>
            <w:r>
              <w:rPr/>
              <w:t>Настольная книга учителя технологии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логия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М.Рыбченкова</w:t>
            </w:r>
          </w:p>
          <w:p>
            <w:pPr>
              <w:pStyle w:val="Normal"/>
              <w:jc w:val="center"/>
              <w:rPr/>
            </w:pPr>
            <w:r>
              <w:rPr/>
              <w:t>Программа по русскому языку М.Просвещение, 2006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И.Власенков, Л.М.Рыбченков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сский язык. Грамматика. Текст. Стили речи. </w:t>
            </w:r>
          </w:p>
          <w:p>
            <w:pPr>
              <w:pStyle w:val="Normal"/>
              <w:jc w:val="center"/>
              <w:rPr/>
            </w:pPr>
            <w:r>
              <w:rPr/>
              <w:t>10-11 кл. Просвещение, 2006г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И.Власенков, Л.М.Рыбченкова.</w:t>
            </w:r>
          </w:p>
          <w:p>
            <w:pPr>
              <w:pStyle w:val="Normal"/>
              <w:jc w:val="center"/>
              <w:rPr/>
            </w:pPr>
            <w:r>
              <w:rPr/>
              <w:t>Дидактические материалы к учеб-</w:t>
            </w:r>
          </w:p>
          <w:p>
            <w:pPr>
              <w:pStyle w:val="Normal"/>
              <w:jc w:val="center"/>
              <w:rPr/>
            </w:pPr>
            <w:r>
              <w:rPr/>
              <w:t>нику.</w:t>
            </w:r>
          </w:p>
          <w:p>
            <w:pPr>
              <w:pStyle w:val="Normal"/>
              <w:jc w:val="center"/>
              <w:rPr/>
            </w:pPr>
            <w:r>
              <w:rPr/>
              <w:t>ЕГЭ русский язык г.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ст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А.Тропкина. Поурочные планы по учебнику,2003г.</w:t>
            </w:r>
          </w:p>
          <w:p>
            <w:pPr>
              <w:pStyle w:val="Normal"/>
              <w:jc w:val="center"/>
              <w:rPr/>
            </w:pPr>
            <w:r>
              <w:rPr/>
              <w:t>Журнал «Русский язык в школ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Я.Коровина. Программа литературного образования 5-11 кл., М.Просвещение, 2006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П.Журавлев. Русская литература 20 века, </w:t>
            </w:r>
          </w:p>
          <w:p>
            <w:pPr>
              <w:pStyle w:val="Normal"/>
              <w:jc w:val="center"/>
              <w:rPr/>
            </w:pPr>
            <w:r>
              <w:rPr/>
              <w:t>Ч.1,Ч.2,11 кл. Просвещение, 2005г.,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Г.Кучина. Контрольные и проверочные работы 9-11 кл.,2003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В.Егорова, И.В.Золоторева</w:t>
            </w:r>
          </w:p>
          <w:p>
            <w:pPr>
              <w:pStyle w:val="Normal"/>
              <w:jc w:val="center"/>
              <w:rPr/>
            </w:pPr>
            <w:r>
              <w:rPr/>
              <w:t>Поурочные разработки по русской литературе 20 века, 2004г.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И.Воронина. Программа по немецкому языку для 10-11 кл М., Просвещение,2005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И.Воронина.</w:t>
            </w:r>
          </w:p>
          <w:p>
            <w:pPr>
              <w:pStyle w:val="Normal"/>
              <w:jc w:val="center"/>
              <w:rPr/>
            </w:pPr>
            <w:r>
              <w:rPr/>
              <w:t>Немецкие контакты</w:t>
            </w:r>
          </w:p>
          <w:p>
            <w:pPr>
              <w:pStyle w:val="Normal"/>
              <w:jc w:val="center"/>
              <w:rPr/>
            </w:pPr>
            <w:r>
              <w:rPr/>
              <w:t>10-11 кл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оварь-справочник,2003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И.Воронина. Книга для учителя,2003г.</w:t>
            </w:r>
          </w:p>
          <w:p>
            <w:pPr>
              <w:pStyle w:val="Normal"/>
              <w:jc w:val="center"/>
              <w:rPr/>
            </w:pPr>
            <w:r>
              <w:rPr/>
              <w:t>Поурочные планы к учебнику ,2003г.</w:t>
            </w:r>
          </w:p>
          <w:p>
            <w:pPr>
              <w:pStyle w:val="Normal"/>
              <w:jc w:val="center"/>
              <w:rPr/>
            </w:pPr>
            <w:r>
              <w:rPr/>
              <w:t>Е.В.Дьячкова. Контрольные и проверочные работы для 10-11 кл.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И.Зубарева, А.Г. Мордкович</w:t>
            </w:r>
          </w:p>
          <w:p>
            <w:pPr>
              <w:pStyle w:val="Normal"/>
              <w:jc w:val="center"/>
              <w:rPr/>
            </w:pPr>
            <w:r>
              <w:rPr/>
              <w:t>Программа для ОУ</w:t>
            </w:r>
          </w:p>
          <w:p>
            <w:pPr>
              <w:pStyle w:val="Normal"/>
              <w:jc w:val="center"/>
              <w:rPr/>
            </w:pPr>
            <w:r>
              <w:rPr/>
              <w:t>Алгебра и начала анализа 10-11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Г.Мордкович и др. Алгебра, 2ч.</w:t>
            </w:r>
          </w:p>
          <w:p>
            <w:pPr>
              <w:pStyle w:val="Normal"/>
              <w:jc w:val="center"/>
              <w:rPr/>
            </w:pPr>
            <w:r>
              <w:rPr/>
              <w:t>11 кл.,2008г.</w:t>
            </w:r>
          </w:p>
          <w:p>
            <w:pPr>
              <w:pStyle w:val="Normal"/>
              <w:jc w:val="center"/>
              <w:rPr/>
            </w:pPr>
            <w:r>
              <w:rPr/>
              <w:t>А.Г.Мордкович и др. Алгебра, Задачник, 2 ч.</w:t>
            </w:r>
          </w:p>
          <w:p>
            <w:pPr>
              <w:pStyle w:val="Normal"/>
              <w:jc w:val="center"/>
              <w:rPr/>
            </w:pPr>
            <w:r>
              <w:rPr/>
              <w:t>11 кл.,2008г.</w:t>
            </w:r>
          </w:p>
          <w:p>
            <w:pPr>
              <w:pStyle w:val="Normal"/>
              <w:jc w:val="center"/>
              <w:rPr/>
            </w:pPr>
            <w:r>
              <w:rPr/>
              <w:t>А.Г.Мордкович и др. Алгебра, Л.А.Александро-ва, Алгебра, Самост. работ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Л.Афанасьева. Поурочные планы 10-11 кл.</w:t>
            </w:r>
          </w:p>
          <w:p>
            <w:pPr>
              <w:pStyle w:val="Normal"/>
              <w:jc w:val="center"/>
              <w:rPr/>
            </w:pPr>
            <w:r>
              <w:rPr/>
              <w:t>Учебно-тренировочные материалы для подготовки к ЕГЭО.Денищева,Ю.А.Глазков и др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.Н.Студенецкая,З.С.Гребне-ва. Готовимся к ЕГЭ </w:t>
            </w:r>
          </w:p>
          <w:p>
            <w:pPr>
              <w:pStyle w:val="Normal"/>
              <w:jc w:val="center"/>
              <w:rPr/>
            </w:pPr>
            <w:r>
              <w:rPr/>
              <w:t>Пособие для подготовки к тестированию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.Бурмистрова Программа для ОУ 2009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.С.Атанасян. Геометрия. </w:t>
            </w:r>
          </w:p>
          <w:p>
            <w:pPr>
              <w:pStyle w:val="Normal"/>
              <w:jc w:val="center"/>
              <w:rPr/>
            </w:pPr>
            <w:r>
              <w:rPr/>
              <w:t>10-11 кл.,2007г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С.Атанасян. Геометрия 10-11 кл.,2007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А.Айвазян. Поурочные планы 11кл.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профильного курса «Информатика 10-11 » И.Л.Семаки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6г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.Семакин, Е.Хеннер. Информатика </w:t>
            </w:r>
          </w:p>
          <w:p>
            <w:pPr>
              <w:pStyle w:val="Normal"/>
              <w:jc w:val="center"/>
              <w:rPr/>
            </w:pPr>
            <w:r>
              <w:rPr/>
              <w:t>11 кл.,2003г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.Семакин, Е.Хеннер. Информатика </w:t>
            </w:r>
          </w:p>
          <w:p>
            <w:pPr>
              <w:pStyle w:val="Normal"/>
              <w:jc w:val="center"/>
              <w:rPr/>
            </w:pPr>
            <w:r>
              <w:rPr/>
              <w:t>11 кл.,2003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Журин. Учимся работать на компьютере.</w:t>
            </w:r>
          </w:p>
          <w:p>
            <w:pPr>
              <w:pStyle w:val="Normal"/>
              <w:jc w:val="center"/>
              <w:rPr/>
            </w:pPr>
            <w:r>
              <w:rPr/>
              <w:t>Журнал «Информатика в школе»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курса Всемирная   история 10-11 классы, М.Русское слово, 2005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В.Загладин Всемирная история, 11 кл. Русское слово ,200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га для учителя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Н.Боголюбов и др, Обществознание,</w:t>
            </w:r>
          </w:p>
          <w:p>
            <w:pPr>
              <w:pStyle w:val="Normal"/>
              <w:jc w:val="center"/>
              <w:rPr/>
            </w:pPr>
            <w:r>
              <w:rPr/>
              <w:t>10-11 кл.</w:t>
            </w:r>
            <w:r>
              <w:rPr>
                <w:i/>
              </w:rPr>
              <w:t xml:space="preserve"> </w:t>
            </w:r>
            <w:r>
              <w:rPr/>
              <w:t>Базовый уровень,М. Просвещение,200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Н.Боголюбов. ОбществознаниеЧеловек и общество 10-11 кл.,ч.1,2 Просвещение, 200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.Н.Боголюбов. Поурочное планирование 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В.Молодцова и др.</w:t>
            </w:r>
          </w:p>
          <w:p>
            <w:pPr>
              <w:pStyle w:val="Normal"/>
              <w:jc w:val="center"/>
              <w:rPr/>
            </w:pPr>
            <w:r>
              <w:rPr/>
              <w:t>Программа уч. Предмета «Основы регион. развития»,Красноярск Ситалл,2007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обие для учителя «Основы регионального развития» ,</w:t>
            </w:r>
          </w:p>
          <w:p>
            <w:pPr>
              <w:pStyle w:val="Normal"/>
              <w:jc w:val="center"/>
              <w:rPr/>
            </w:pPr>
            <w:r>
              <w:rPr/>
              <w:t>11 кл. Ситалл,200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обие для учителя «Основы регионального развития» , 11 кл.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ествознание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Н.Пономарева и др. Биология в основной школе М. Вентана –Граф,2005 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Н.Пономарева</w:t>
            </w:r>
          </w:p>
          <w:p>
            <w:pPr>
              <w:pStyle w:val="Normal"/>
              <w:jc w:val="center"/>
              <w:rPr/>
            </w:pPr>
            <w:r>
              <w:rPr/>
              <w:t>Биология 11 кл. Вентана –Граф,2008 г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.С.Короткова и др. </w:t>
            </w:r>
          </w:p>
          <w:p>
            <w:pPr>
              <w:pStyle w:val="Normal"/>
              <w:jc w:val="center"/>
              <w:rPr/>
            </w:pPr>
            <w:r>
              <w:rPr/>
              <w:t>Дидактический материал по общей биологии 10-11 кл.</w:t>
            </w:r>
          </w:p>
          <w:p>
            <w:pPr>
              <w:pStyle w:val="Normal"/>
              <w:jc w:val="center"/>
              <w:rPr/>
            </w:pPr>
            <w:r>
              <w:rPr/>
              <w:t>ЕГЭ биология,2005г.</w:t>
            </w:r>
          </w:p>
          <w:p>
            <w:pPr>
              <w:pStyle w:val="Normal"/>
              <w:jc w:val="center"/>
              <w:rPr/>
            </w:pPr>
            <w:r>
              <w:rPr/>
              <w:t>А.С.Батуев  Готовимся к экзамену по биолог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биология. Методическое пособие </w:t>
            </w:r>
          </w:p>
          <w:p>
            <w:pPr>
              <w:pStyle w:val="Normal"/>
              <w:jc w:val="center"/>
              <w:rPr/>
            </w:pPr>
            <w:r>
              <w:rPr/>
              <w:t>10-11 кл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Я.Мякишев  Программа  курса физики для ОУ </w:t>
            </w:r>
          </w:p>
          <w:p>
            <w:pPr>
              <w:pStyle w:val="Normal"/>
              <w:jc w:val="center"/>
              <w:rPr/>
            </w:pPr>
            <w:r>
              <w:rPr/>
              <w:t>10-11 классов. М.Просвещение,</w:t>
            </w:r>
          </w:p>
          <w:p>
            <w:pPr>
              <w:pStyle w:val="Normal"/>
              <w:jc w:val="center"/>
              <w:rPr/>
            </w:pPr>
            <w:r>
              <w:rPr/>
              <w:t>2006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Я.Мякишев и др.</w:t>
            </w:r>
          </w:p>
          <w:p>
            <w:pPr>
              <w:pStyle w:val="Normal"/>
              <w:jc w:val="center"/>
              <w:rPr/>
            </w:pPr>
            <w:r>
              <w:rPr/>
              <w:t>Физика,11кл,</w:t>
            </w:r>
          </w:p>
          <w:p>
            <w:pPr>
              <w:pStyle w:val="Normal"/>
              <w:jc w:val="center"/>
              <w:rPr/>
            </w:pPr>
            <w:r>
              <w:rPr/>
              <w:t>Просвещение,</w:t>
            </w:r>
          </w:p>
          <w:p>
            <w:pPr>
              <w:pStyle w:val="Normal"/>
              <w:jc w:val="center"/>
              <w:rPr/>
            </w:pPr>
            <w:r>
              <w:rPr/>
              <w:t>2005г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Ф.Кабардин, В.А.Орлов. Тесты 10-11 кл.,2000г.</w:t>
            </w:r>
          </w:p>
          <w:p>
            <w:pPr>
              <w:pStyle w:val="Normal"/>
              <w:jc w:val="center"/>
              <w:rPr/>
            </w:pPr>
            <w:r>
              <w:rPr/>
              <w:t>Контрольные работы по физике в 11 кл. Дидактический материал</w:t>
            </w:r>
          </w:p>
          <w:p>
            <w:pPr>
              <w:pStyle w:val="Normal"/>
              <w:jc w:val="center"/>
              <w:rPr/>
            </w:pPr>
            <w:r>
              <w:rPr/>
              <w:t>Тесты для подготовки к ЕГЭ,2004-2009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.И.Зинковский и др. Примерное поурочное планирование по физике в </w:t>
            </w:r>
          </w:p>
          <w:p>
            <w:pPr>
              <w:pStyle w:val="Normal"/>
              <w:jc w:val="center"/>
              <w:rPr/>
            </w:pPr>
            <w:r>
              <w:rPr/>
              <w:t>11 кл.</w:t>
            </w:r>
          </w:p>
          <w:p>
            <w:pPr>
              <w:pStyle w:val="Normal"/>
              <w:jc w:val="center"/>
              <w:rPr/>
            </w:pPr>
            <w:r>
              <w:rPr/>
              <w:t>А.Н.Москалев, Г.А.Никулова. Готовимся к ЕГЭ. Физика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С.Габриелян. Программа курса химии для 8-11 кл. общеобразователь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ых учреждений, </w:t>
            </w:r>
          </w:p>
          <w:p>
            <w:pPr>
              <w:pStyle w:val="Normal"/>
              <w:jc w:val="center"/>
              <w:rPr/>
            </w:pPr>
            <w:r>
              <w:rPr/>
              <w:t>М. Дрофа, 2005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С.Габриелян. Химия,</w:t>
            </w:r>
          </w:p>
          <w:p>
            <w:pPr>
              <w:pStyle w:val="Normal"/>
              <w:jc w:val="center"/>
              <w:rPr/>
            </w:pPr>
            <w:r>
              <w:rPr/>
              <w:t>11кл Дрофа,2006г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Т.Денисова. Химия 11 кл. Поурочные планы.</w:t>
            </w:r>
          </w:p>
          <w:p>
            <w:pPr>
              <w:pStyle w:val="Normal"/>
              <w:jc w:val="center"/>
              <w:rPr/>
            </w:pPr>
            <w:r>
              <w:rPr/>
              <w:t>Оценка качества подготовки выпускников.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И.Лях Комплексная программа физического воспитания М.Просвещение,  2007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И.Лях. Физическая культура 10-11 кл. Просвещение, 200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пекты уроков для учителя физкультуры </w:t>
            </w:r>
          </w:p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  <w:p>
            <w:pPr>
              <w:pStyle w:val="Normal"/>
              <w:jc w:val="center"/>
              <w:rPr/>
            </w:pPr>
            <w:r>
              <w:rPr/>
              <w:t>В.В.Осинцев. Лыжная подготовка в школе,2003г.</w:t>
            </w:r>
          </w:p>
          <w:p>
            <w:pPr>
              <w:pStyle w:val="Normal"/>
              <w:jc w:val="center"/>
              <w:rPr/>
            </w:pPr>
            <w:r>
              <w:rPr/>
              <w:t>Настольная книга учителя физической культуры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«Основы безопасности жизне-еятельности», под ред А.Т.Смирнова 1-11 классы М.Просвещение,</w:t>
            </w:r>
          </w:p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-н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Т.Смирнов  и др.</w:t>
            </w:r>
          </w:p>
          <w:p>
            <w:pPr>
              <w:pStyle w:val="Normal"/>
              <w:jc w:val="center"/>
              <w:rPr/>
            </w:pPr>
            <w:r>
              <w:rPr/>
              <w:t>ОБЖ,11кл  Просвещение, 2006г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урочные планы по учебнику А.Т.Смирнова,11 кл. 2008г.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ы  ОУ Технология.Трудовое обучение 5-11 </w:t>
            </w:r>
          </w:p>
          <w:p>
            <w:pPr>
              <w:pStyle w:val="Normal"/>
              <w:jc w:val="center"/>
              <w:rPr/>
            </w:pPr>
            <w:r>
              <w:rPr/>
              <w:t>Ю.Л.Хотунцев,</w:t>
            </w:r>
          </w:p>
          <w:p>
            <w:pPr>
              <w:pStyle w:val="Normal"/>
              <w:jc w:val="center"/>
              <w:rPr/>
            </w:pPr>
            <w:r>
              <w:rPr/>
              <w:t>В.Д.Симоненко,</w:t>
            </w:r>
          </w:p>
          <w:p>
            <w:pPr>
              <w:pStyle w:val="Normal"/>
              <w:jc w:val="center"/>
              <w:rPr/>
            </w:pPr>
            <w:r>
              <w:rPr/>
              <w:t>М.Просвещение, 2006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Д.Симоненко. Технология, 11кл.,Вентана-Граф,200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тельные уроки технолог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урочные планы, В.Д.Симоненко. Технология, 11кл Настольная книга учителя технологии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УВР:                                                                                             Е.В.Рыбаль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блиотекарь:                                                                                                            Т.М. Ганч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8:05:00Z</dcterms:created>
  <dc:creator>Татьяна Михайловна</dc:creator>
  <dc:description/>
  <dc:language>en-US</dc:language>
  <cp:lastModifiedBy>Надюша</cp:lastModifiedBy>
  <cp:lastPrinted>2010-04-07T13:14:00Z</cp:lastPrinted>
  <dcterms:modified xsi:type="dcterms:W3CDTF">2011-05-26T08:05:00Z</dcterms:modified>
  <cp:revision>2</cp:revision>
  <dc:subject/>
  <dc:title/>
</cp:coreProperties>
</file>