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убличный доклад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еятельности муниципального бюджетного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образовательного учреж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отниковская средняя общеобразовательная школа»</w:t>
      </w:r>
    </w:p>
    <w:p>
      <w:pPr>
        <w:pStyle w:val="Normal"/>
        <w:shd w:fill="FFFFFF" w:val="clear"/>
        <w:spacing w:lineRule="auto" w:line="240" w:before="0" w:after="0"/>
        <w:ind w:left="110" w:firstLine="131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 2010-2011 учебный год.</w:t>
      </w:r>
    </w:p>
    <w:p>
      <w:pPr>
        <w:pStyle w:val="Normal"/>
        <w:shd w:fill="FFFFFF" w:val="clear"/>
        <w:spacing w:lineRule="auto" w:line="240" w:before="0" w:after="0"/>
        <w:ind w:left="110" w:firstLine="13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 Управляющим советом 03.10.11 (Протокол № 1)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88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ная идея, </w:t>
      </w:r>
      <w:r>
        <w:rPr>
          <w:rFonts w:cs="Times New Roman" w:ascii="Times New Roman" w:hAnsi="Times New Roman"/>
          <w:sz w:val="24"/>
          <w:szCs w:val="24"/>
        </w:rPr>
        <w:t>положенная в основу концепции программы развития школы на 2008-2013 год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я социального и образовательного пространства школы </w:t>
      </w:r>
      <w:r>
        <w:rPr>
          <w:rFonts w:cs="Times New Roman" w:ascii="Times New Roman" w:hAnsi="Times New Roman"/>
          <w:sz w:val="24"/>
          <w:szCs w:val="24"/>
        </w:rPr>
        <w:t xml:space="preserve">через разработку и эффективное использование современных, в том числ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онно-коммуникативных </w:t>
      </w:r>
      <w:r>
        <w:rPr>
          <w:rFonts w:cs="Times New Roman" w:ascii="Times New Roman" w:hAnsi="Times New Roman"/>
          <w:sz w:val="24"/>
          <w:szCs w:val="24"/>
        </w:rPr>
        <w:t>технологий, ориентированных на реализацию поставленных психолого-педагогических целей обучения и воспитания.</w:t>
      </w:r>
    </w:p>
    <w:p>
      <w:pPr>
        <w:pStyle w:val="Normal"/>
        <w:shd w:fill="FFFFFF" w:val="clear"/>
        <w:spacing w:lineRule="exact" w:line="235" w:before="115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ести в соответствие с современными требованиями систему повышения профессиональной компетентности педагогов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вершенствовать работу с одаренными детьми и с учащимися, испытывающими трудности в учении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хранять и укреплять здоровье учащихся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истематически использовать эффективные технологии и методики (в том числе ИКТ) для стабилизации качественных показателей обучения и повышения успеваемости.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288" w:before="14" w:after="0"/>
        <w:ind w:left="-567" w:right="2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атегическая цель </w:t>
      </w:r>
      <w:r>
        <w:rPr>
          <w:rFonts w:cs="Times New Roman" w:ascii="Times New Roman" w:hAnsi="Times New Roman"/>
          <w:sz w:val="24"/>
          <w:szCs w:val="24"/>
        </w:rPr>
        <w:t>- обеспечить управление образовательным процессом школы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288" w:before="5" w:after="0"/>
        <w:ind w:left="-567" w:right="1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ссия модели школы: </w:t>
      </w:r>
      <w:r>
        <w:rPr>
          <w:rFonts w:cs="Times New Roman" w:ascii="Times New Roman" w:hAnsi="Times New Roman"/>
          <w:sz w:val="24"/>
          <w:szCs w:val="24"/>
        </w:rPr>
        <w:t>творческое развитие каждого участника образовательного процесса в новой информационно-образовательной среде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264" w:before="168" w:after="0"/>
        <w:ind w:left="-567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щей задачей деятельности модели школы мы считаем создание новой информационной среды социума, обеспечивающего творческое развитие всех субъектов образовательного процесса.</w:t>
      </w:r>
    </w:p>
    <w:p>
      <w:pPr>
        <w:pStyle w:val="Normal"/>
        <w:shd w:fill="FFFFFF" w:val="clear"/>
        <w:spacing w:lineRule="exact" w:line="264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На 01 сентября 2010 года: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оле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упени </w:t>
      </w:r>
      <w:r>
        <w:rPr>
          <w:rFonts w:cs="Times New Roman" w:ascii="Times New Roman" w:hAnsi="Times New Roman"/>
          <w:sz w:val="24"/>
          <w:szCs w:val="24"/>
        </w:rPr>
        <w:t>56 об</w:t>
      </w:r>
      <w:r>
        <w:rPr>
          <w:rFonts w:cs="Times New Roman" w:ascii="Times New Roman" w:hAnsi="Times New Roman"/>
          <w:spacing w:val="-1"/>
          <w:sz w:val="24"/>
          <w:szCs w:val="24"/>
        </w:rPr>
        <w:t>учающихся,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и 68 учащихся, 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и 15 обучающихся. </w:t>
      </w:r>
      <w:r>
        <w:rPr>
          <w:rFonts w:cs="Times New Roman" w:ascii="Times New Roman" w:hAnsi="Times New Roman"/>
          <w:bCs/>
          <w:sz w:val="24"/>
          <w:szCs w:val="24"/>
        </w:rPr>
        <w:t xml:space="preserve">Итого </w:t>
      </w:r>
      <w:r>
        <w:rPr>
          <w:rFonts w:cs="Times New Roman" w:ascii="Times New Roman" w:hAnsi="Times New Roman"/>
          <w:sz w:val="24"/>
          <w:szCs w:val="24"/>
        </w:rPr>
        <w:t>по школе - 11 классов (139 обучающихся), средняя наполняемость классов по школе - 13 учеников.</w:t>
      </w:r>
    </w:p>
    <w:p>
      <w:pPr>
        <w:pStyle w:val="Normal"/>
        <w:shd w:fill="FFFFFF" w:val="clear"/>
        <w:spacing w:lineRule="exact" w:line="331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. Создание благоприятных условий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для освоения школьниками основных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бразовательных программ школы.</w:t>
      </w:r>
    </w:p>
    <w:p>
      <w:pPr>
        <w:pStyle w:val="Normal"/>
        <w:shd w:fill="FFFFFF" w:val="clear"/>
        <w:spacing w:lineRule="exact" w:line="264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едагогический коллектив школ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Calibri"/>
        </w:rPr>
        <w:t xml:space="preserve">     </w:t>
      </w:r>
      <w:r>
        <w:rPr>
          <w:rFonts w:cs="Times New Roman" w:ascii="Times New Roman" w:hAnsi="Times New Roman"/>
        </w:rPr>
        <w:t>Общее количество педагогических работников – 26 человек. Возрастной ценз педагогов распределяется следующим образом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20-30 лет – 8 че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-40 лет – 2 че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40-50 лет – 6 чел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старше 50 лет – 10 че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разовательный уровень педагогических работников достаточно высокий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12 педагогов имеют высшее образование, 14 – среднее специальное педагогическо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едагогический коллектив имеет следующий уровень профессиональной компетентности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1 квалификационная категория –10 чел. 40%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2 квалификационная категория - 8 чел. 30%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з категории -8 чел. </w:t>
      </w:r>
    </w:p>
    <w:p>
      <w:pPr>
        <w:pStyle w:val="Normal"/>
        <w:shd w:fill="FFFFFF" w:val="clear"/>
        <w:spacing w:lineRule="exact" w:line="264" w:before="0" w:after="0"/>
        <w:ind w:left="-567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Задача обобщения теоретического и практического </w:t>
      </w:r>
      <w:r>
        <w:rPr>
          <w:rFonts w:cs="Times New Roman" w:ascii="Times New Roman" w:hAnsi="Times New Roman"/>
          <w:sz w:val="24"/>
          <w:szCs w:val="24"/>
        </w:rPr>
        <w:t>опыта использования современных систем обучения и воспитания решалась через различные направления:</w:t>
      </w:r>
    </w:p>
    <w:p>
      <w:pPr>
        <w:pStyle w:val="Normal"/>
        <w:shd w:fill="FFFFFF" w:val="clear"/>
        <w:spacing w:lineRule="exact" w:line="264" w:before="0" w:after="0"/>
        <w:ind w:left="-567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а творческой группы учителей начального зве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264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участие в профессиональных конкурсах;</w:t>
      </w:r>
    </w:p>
    <w:p>
      <w:pPr>
        <w:pStyle w:val="Normal"/>
        <w:shd w:fill="FFFFFF" w:val="clear"/>
        <w:spacing w:lineRule="exact" w:line="264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участие в туристическом слете учителей. 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64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профессиональных    конкурсах    участвовали </w:t>
      </w:r>
      <w:r>
        <w:rPr>
          <w:rFonts w:cs="Times New Roman" w:ascii="Times New Roman" w:hAnsi="Times New Roman"/>
          <w:spacing w:val="-1"/>
          <w:sz w:val="24"/>
          <w:szCs w:val="24"/>
        </w:rPr>
        <w:t>следующие   учителя:   Гречина  Н.В., Мазуров В.Е., Куранова Д.Н. , Горнова А. Ю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.</w:t>
      </w:r>
    </w:p>
    <w:p>
      <w:pPr>
        <w:pStyle w:val="Normal"/>
        <w:shd w:fill="FFFFFF" w:val="clear"/>
        <w:tabs>
          <w:tab w:val="clear" w:pos="708"/>
          <w:tab w:val="left" w:pos="2112" w:leader="none"/>
        </w:tabs>
        <w:spacing w:lineRule="exact" w:line="269" w:before="0" w:after="0"/>
        <w:ind w:left="-567" w:hanging="0"/>
        <w:rPr>
          <w:rFonts w:ascii="Times New Roman" w:hAnsi="Times New Roman" w:cs="Times New Roman"/>
          <w:spacing w:val="-2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группа была о</w:t>
      </w:r>
      <w:r>
        <w:rPr>
          <w:rFonts w:cs="Times New Roman" w:ascii="Times New Roman" w:hAnsi="Times New Roman"/>
          <w:spacing w:val="-4"/>
          <w:sz w:val="24"/>
          <w:szCs w:val="24"/>
        </w:rPr>
        <w:t>рганизована</w:t>
      </w:r>
      <w:r>
        <w:rPr>
          <w:rFonts w:cs="Times New Roman" w:ascii="Times New Roman" w:hAnsi="Times New Roman"/>
          <w:sz w:val="24"/>
          <w:szCs w:val="24"/>
        </w:rPr>
        <w:tab/>
        <w:t xml:space="preserve">учителями Гамзюковой Н.А., Сависько В.Н., Семеновой Е.М., Ткаченок Р.И. </w:t>
      </w:r>
    </w:p>
    <w:p>
      <w:pPr>
        <w:pStyle w:val="Normal"/>
        <w:shd w:fill="FFFFFF" w:val="clear"/>
        <w:spacing w:lineRule="exact" w:line="293" w:before="0" w:after="0"/>
        <w:ind w:left="-567" w:right="42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ышение профессионального мастерства</w:t>
      </w:r>
    </w:p>
    <w:tbl>
      <w:tblPr>
        <w:tblW w:w="9804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409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firstLine="15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46" w:firstLine="15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Должност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-во 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firstLine="15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Введение федерального государственного образовательного стандарта начального обще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ыбальченко Е.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м. директора по УВР, 72 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firstLine="15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Введение федерального государственного образовательного стандарта начального обще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менова Е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итель начальных классов, 72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firstLine="15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Обучение русскому языку с учетом требований итоговой аттестации учащихся в основной и старшей шк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ибилева О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итель русского языка и литературы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2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firstLine="15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Обучение русскому языку с учетом требований итоговой аттестации учащихся в основной и старшей шк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рофименко Т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итель русского языка и литературы 72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firstLine="15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Специализированные программные продукты для организации тестир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ечин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итель математики, информатики  72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firstLine="15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Логопедическая деятельность в системе образовательных учрежд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артуш Н.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огопед,  72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firstLine="15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 по программе «Основы безопасности жизнедеятельности: особенности и методика препода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йтович Н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подаватель-организатор ОБЖ, 549 ч.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98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ая база школы в области ИКТ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exact" w:line="264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компьютеров в кабинете информатики с проектором и экраном, </w:t>
      </w:r>
    </w:p>
    <w:p>
      <w:pPr>
        <w:pStyle w:val="Normal"/>
        <w:shd w:fill="FFFFFF" w:val="clear"/>
        <w:tabs>
          <w:tab w:val="clear" w:pos="708"/>
          <w:tab w:val="left" w:pos="2453" w:leader="none"/>
        </w:tabs>
        <w:spacing w:lineRule="exact" w:line="264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омпьютер в кабинете физики с проектором и экраном</w:t>
      </w:r>
    </w:p>
    <w:p>
      <w:pPr>
        <w:pStyle w:val="Normal"/>
        <w:shd w:fill="FFFFFF" w:val="clear"/>
        <w:tabs>
          <w:tab w:val="clear" w:pos="708"/>
          <w:tab w:val="left" w:pos="2453" w:leader="none"/>
        </w:tabs>
        <w:spacing w:lineRule="exact" w:line="264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омпьютер в кабинете 1 класса </w:t>
      </w:r>
      <w:r>
        <w:rPr>
          <w:rFonts w:cs="Times New Roman" w:ascii="Times New Roman" w:hAnsi="Times New Roman"/>
          <w:spacing w:val="103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4 компьютера и 1 ноутбук </w:t>
      </w:r>
    </w:p>
    <w:p>
      <w:pPr>
        <w:pStyle w:val="Normal"/>
        <w:shd w:fill="FFFFFF" w:val="clear"/>
        <w:spacing w:lineRule="exact" w:line="264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МФУ</w:t>
      </w:r>
    </w:p>
    <w:p>
      <w:pPr>
        <w:pStyle w:val="Normal"/>
        <w:shd w:fill="FFFFFF" w:val="clear"/>
        <w:spacing w:lineRule="exact" w:line="264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ринтера</w:t>
      </w:r>
    </w:p>
    <w:p>
      <w:pPr>
        <w:pStyle w:val="Normal"/>
        <w:shd w:fill="FFFFFF" w:val="clear"/>
        <w:spacing w:lineRule="exact" w:line="293" w:before="0" w:after="0"/>
        <w:ind w:left="-567" w:right="922" w:firstLine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ние ИКТ для предъявления школьным сообществом результатов своей деятельности:</w:t>
      </w:r>
    </w:p>
    <w:p>
      <w:pPr>
        <w:pStyle w:val="Normal"/>
        <w:shd w:fill="FFFFFF" w:val="clear"/>
        <w:spacing w:lineRule="exact" w:line="269" w:before="14" w:after="0"/>
        <w:ind w:left="-567" w:right="5" w:firstLine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008 года работает школьный сай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mousotnikovo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spacing w:lineRule="exact" w:line="336" w:before="0" w:after="0"/>
        <w:ind w:left="-567" w:right="461" w:hanging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36" w:before="0" w:after="0"/>
        <w:ind w:left="-567" w:right="461" w:hanging="0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. Обеспечение безопасности школьников </w:t>
      </w:r>
      <w:r>
        <w:rPr>
          <w:rFonts w:cs="Times New Roman" w:ascii="Times New Roman" w:hAnsi="Times New Roman"/>
          <w:b/>
          <w:sz w:val="24"/>
          <w:szCs w:val="24"/>
        </w:rPr>
        <w:t>и сохранение их здоровья</w:t>
      </w:r>
    </w:p>
    <w:p>
      <w:pPr>
        <w:pStyle w:val="Normal"/>
        <w:shd w:fill="FFFFFF" w:val="clear"/>
        <w:spacing w:before="0" w:after="0"/>
        <w:ind w:left="-567"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отивопожарная и антитеррористическая безопасность</w:t>
      </w:r>
    </w:p>
    <w:p>
      <w:pPr>
        <w:pStyle w:val="Normal"/>
        <w:shd w:fill="FFFFFF" w:val="clear"/>
        <w:tabs>
          <w:tab w:val="clear" w:pos="708"/>
          <w:tab w:val="left" w:pos="2304" w:leader="none"/>
        </w:tabs>
        <w:spacing w:lineRule="exact" w:line="240" w:before="5" w:after="0"/>
        <w:ind w:left="-567" w:right="43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12 огнетушителей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се запасные выходы снабжены </w:t>
      </w:r>
      <w:r>
        <w:rPr>
          <w:rFonts w:cs="Times New Roman" w:ascii="Times New Roman" w:hAnsi="Times New Roman"/>
          <w:spacing w:val="-12"/>
          <w:sz w:val="24"/>
          <w:szCs w:val="24"/>
        </w:rPr>
        <w:t>специальным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табличками,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закрываются на затвор, позволяющий </w:t>
      </w:r>
      <w:r>
        <w:rPr>
          <w:rFonts w:cs="Times New Roman" w:ascii="Times New Roman" w:hAnsi="Times New Roman"/>
          <w:sz w:val="24"/>
          <w:szCs w:val="24"/>
        </w:rPr>
        <w:t xml:space="preserve">свободно выходить из здания. Во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всех коридорах имеются планы путей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эвакуации, согласованные со службой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ожарного надзора, огнетушители. Во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всех кабинетах повышенной опасност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имеются средства пожаротушения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(огнетушители), инструкции по безопасности при проведении работ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аждый кабинет школы имеет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инструкцию по мерам пожарно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безопасности, мероприятиям по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эвакуации, антитеррористическо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аправленности. В коридоре на втором этаже находятся стенды «Наша безопасность», « Гражданская защита». Все ученики 1-9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классов имеют на руках памятку по </w:t>
      </w:r>
      <w:r>
        <w:rPr>
          <w:rFonts w:cs="Times New Roman" w:ascii="Times New Roman" w:hAnsi="Times New Roman"/>
          <w:spacing w:val="-9"/>
          <w:sz w:val="24"/>
          <w:szCs w:val="24"/>
        </w:rPr>
        <w:t>действиям в чрезвычайных ситуациях.</w:t>
      </w:r>
    </w:p>
    <w:p>
      <w:pPr>
        <w:pStyle w:val="Normal"/>
        <w:shd w:fill="FFFFFF" w:val="clear"/>
        <w:spacing w:lineRule="exact" w:line="240" w:before="5" w:after="0"/>
        <w:ind w:left="-567" w:right="48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рная сигнализация и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устройство оповещения установлены в </w:t>
      </w:r>
      <w:r>
        <w:rPr>
          <w:rFonts w:cs="Times New Roman" w:ascii="Times New Roman" w:hAnsi="Times New Roman"/>
          <w:spacing w:val="-9"/>
          <w:sz w:val="24"/>
          <w:szCs w:val="24"/>
        </w:rPr>
        <w:t>2008 году за счет краевого бюджета.</w:t>
      </w:r>
    </w:p>
    <w:p>
      <w:pPr>
        <w:pStyle w:val="Normal"/>
        <w:shd w:fill="FFFFFF" w:val="clear"/>
        <w:spacing w:lineRule="exact" w:line="240" w:before="134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Медицинское обслуживание</w:t>
      </w:r>
    </w:p>
    <w:p>
      <w:pPr>
        <w:pStyle w:val="Normal"/>
        <w:shd w:fill="FFFFFF" w:val="clear"/>
        <w:spacing w:lineRule="exact" w:line="240" w:before="5" w:after="0"/>
        <w:ind w:left="-567" w:right="43" w:firstLine="288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Осуществляет Сотниковский ФАП , 2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фельдшера, 1 медсестра. Есть медицинский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кабинет. </w:t>
      </w:r>
    </w:p>
    <w:p>
      <w:pPr>
        <w:pStyle w:val="Normal"/>
        <w:shd w:fill="FFFFFF" w:val="clear"/>
        <w:spacing w:lineRule="exact" w:line="240" w:before="5" w:after="0"/>
        <w:ind w:left="-567" w:right="43" w:firstLine="288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В школе работает служба психолого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- педагогического сопровождения. В </w:t>
      </w:r>
      <w:r>
        <w:rPr>
          <w:rFonts w:cs="Times New Roman" w:ascii="Times New Roman" w:hAnsi="Times New Roman"/>
          <w:spacing w:val="-11"/>
          <w:sz w:val="24"/>
          <w:szCs w:val="24"/>
        </w:rPr>
        <w:t>школе 1 педагог-психолог, 1 логопед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1 социальный педагог. 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spacing w:lineRule="exact" w:line="240" w:before="0" w:after="0"/>
        <w:ind w:left="-567" w:right="14" w:firstLine="283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Организовано психолого – медико – </w:t>
      </w:r>
      <w:r>
        <w:rPr>
          <w:rFonts w:cs="Times New Roman" w:ascii="Times New Roman" w:hAnsi="Times New Roman"/>
          <w:spacing w:val="-8"/>
          <w:sz w:val="24"/>
          <w:szCs w:val="24"/>
        </w:rPr>
        <w:t>педагогиче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сопровождение, </w:t>
      </w:r>
      <w:r>
        <w:rPr>
          <w:rFonts w:cs="Times New Roman" w:ascii="Times New Roman" w:hAnsi="Times New Roman"/>
          <w:sz w:val="24"/>
          <w:szCs w:val="24"/>
        </w:rPr>
        <w:t xml:space="preserve">которое включает в себя тр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основных направления: 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spacing w:lineRule="exact" w:line="240" w:before="0" w:after="0"/>
        <w:ind w:left="-567" w:right="1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- коррекция </w:t>
      </w:r>
      <w:r>
        <w:rPr>
          <w:rFonts w:cs="Times New Roman" w:ascii="Times New Roman" w:hAnsi="Times New Roman"/>
          <w:spacing w:val="-13"/>
          <w:sz w:val="24"/>
          <w:szCs w:val="24"/>
        </w:rPr>
        <w:t>межличностных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отношений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в коллективе и формирование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коммуникативных </w:t>
      </w:r>
      <w:r>
        <w:rPr>
          <w:rFonts w:cs="Times New Roman" w:ascii="Times New Roman" w:hAnsi="Times New Roman"/>
          <w:spacing w:val="-13"/>
          <w:sz w:val="24"/>
          <w:szCs w:val="24"/>
        </w:rPr>
        <w:t>навыков;</w:t>
      </w:r>
    </w:p>
    <w:p>
      <w:pPr>
        <w:pStyle w:val="Normal"/>
        <w:shd w:fill="FFFFFF" w:val="clear"/>
        <w:tabs>
          <w:tab w:val="clear" w:pos="708"/>
          <w:tab w:val="left" w:pos="2395" w:leader="none"/>
        </w:tabs>
        <w:spacing w:lineRule="exact" w:line="240" w:before="0" w:after="0"/>
        <w:ind w:left="-567" w:right="10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- формирование  и отработка навыков  </w:t>
      </w:r>
      <w:r>
        <w:rPr>
          <w:rFonts w:cs="Times New Roman" w:ascii="Times New Roman" w:hAnsi="Times New Roman"/>
          <w:spacing w:val="-12"/>
          <w:sz w:val="24"/>
          <w:szCs w:val="24"/>
        </w:rPr>
        <w:t>психоэмоцион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регуляции;  </w:t>
      </w:r>
    </w:p>
    <w:p>
      <w:pPr>
        <w:pStyle w:val="Normal"/>
        <w:shd w:fill="FFFFFF" w:val="clear"/>
        <w:tabs>
          <w:tab w:val="clear" w:pos="708"/>
          <w:tab w:val="left" w:pos="2395" w:leader="none"/>
        </w:tabs>
        <w:spacing w:lineRule="exact" w:line="240" w:before="0" w:after="0"/>
        <w:ind w:left="-567" w:right="10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вышение уверенности в себе и </w:t>
      </w:r>
      <w:r>
        <w:rPr>
          <w:rFonts w:cs="Times New Roman" w:ascii="Times New Roman" w:hAnsi="Times New Roman"/>
          <w:spacing w:val="-12"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адекватной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самооценки. </w:t>
      </w:r>
    </w:p>
    <w:p>
      <w:pPr>
        <w:pStyle w:val="Normal"/>
        <w:shd w:fill="FFFFFF" w:val="clear"/>
        <w:tabs>
          <w:tab w:val="clear" w:pos="708"/>
          <w:tab w:val="left" w:pos="2395" w:leader="none"/>
        </w:tabs>
        <w:spacing w:lineRule="exact" w:line="240" w:before="0" w:after="0"/>
        <w:ind w:left="-567" w:right="10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Реализуется система внеклассных   </w:t>
      </w:r>
      <w:r>
        <w:rPr>
          <w:rFonts w:cs="Times New Roman" w:ascii="Times New Roman" w:hAnsi="Times New Roman"/>
          <w:spacing w:val="-11"/>
          <w:sz w:val="24"/>
          <w:szCs w:val="24"/>
        </w:rPr>
        <w:t>мероприятий,  спортивные мероприятия:</w:t>
        <w:br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ень бегуна, школьные олимпиады, </w:t>
      </w:r>
      <w:r>
        <w:rPr>
          <w:rFonts w:cs="Times New Roman" w:ascii="Times New Roman" w:hAnsi="Times New Roman"/>
          <w:spacing w:val="-11"/>
          <w:sz w:val="24"/>
          <w:szCs w:val="24"/>
        </w:rPr>
        <w:t>эстафеты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военно-спортивные </w:t>
      </w:r>
      <w:r>
        <w:rPr>
          <w:rFonts w:cs="Times New Roman" w:ascii="Times New Roman" w:hAnsi="Times New Roman"/>
          <w:sz w:val="24"/>
          <w:szCs w:val="24"/>
        </w:rPr>
        <w:t xml:space="preserve">конкурсы, туристические слеты, Дн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здоровья. Конкурс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исунков, лекции о правильном </w:t>
      </w:r>
      <w:r>
        <w:rPr>
          <w:rFonts w:cs="Times New Roman" w:ascii="Times New Roman" w:hAnsi="Times New Roman"/>
          <w:spacing w:val="-14"/>
          <w:sz w:val="24"/>
          <w:szCs w:val="24"/>
        </w:rPr>
        <w:t>питан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сиходиагностика, беседы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о вреде курения, алкоголя, </w:t>
      </w:r>
      <w:r>
        <w:rPr>
          <w:rFonts w:cs="Times New Roman" w:ascii="Times New Roman" w:hAnsi="Times New Roman"/>
          <w:sz w:val="24"/>
          <w:szCs w:val="24"/>
        </w:rPr>
        <w:t xml:space="preserve">встречи с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врачами, проведение родительских </w:t>
      </w:r>
      <w:r>
        <w:rPr>
          <w:rFonts w:cs="Times New Roman" w:ascii="Times New Roman" w:hAnsi="Times New Roman"/>
          <w:spacing w:val="-14"/>
          <w:sz w:val="24"/>
          <w:szCs w:val="24"/>
        </w:rPr>
        <w:t>собр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здоровьесохраняющей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направленности; консультации 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ыступления перед родителям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сихолога. </w:t>
      </w:r>
    </w:p>
    <w:p>
      <w:pPr>
        <w:pStyle w:val="Normal"/>
        <w:shd w:fill="FFFFFF" w:val="clear"/>
        <w:spacing w:lineRule="exact" w:line="245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729730</wp:posOffset>
                </wp:positionH>
                <wp:positionV relativeFrom="paragraph">
                  <wp:posOffset>-24130</wp:posOffset>
                </wp:positionV>
                <wp:extent cx="0" cy="8799830"/>
                <wp:effectExtent l="11430" t="0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998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9pt,-1.9pt" to="529.9pt,690.9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3. Питание школьников</w:t>
      </w:r>
    </w:p>
    <w:p>
      <w:pPr>
        <w:pStyle w:val="Normal"/>
        <w:shd w:fill="FFFFFF" w:val="clear"/>
        <w:spacing w:lineRule="exact" w:line="245" w:before="0" w:after="0"/>
        <w:ind w:left="-567" w:firstLine="283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На базе школы работает буфет,  </w:t>
      </w:r>
      <w:r>
        <w:rPr>
          <w:rFonts w:cs="Times New Roman" w:ascii="Times New Roman" w:hAnsi="Times New Roman"/>
          <w:spacing w:val="-11"/>
          <w:sz w:val="24"/>
          <w:szCs w:val="24"/>
        </w:rPr>
        <w:t>в ассортименте которого представлены напитки, соки, выпечка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Существует меню для учеников школы. Р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азнообразен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ассортимент хлебобулочных изделий, различных видов выпечки, все это отличается хорошим качеством </w:t>
      </w:r>
      <w:r>
        <w:rPr>
          <w:rFonts w:cs="Times New Roman" w:ascii="Times New Roman" w:hAnsi="Times New Roman"/>
          <w:sz w:val="24"/>
          <w:szCs w:val="24"/>
        </w:rPr>
        <w:t>приготовления.</w:t>
      </w:r>
    </w:p>
    <w:p>
      <w:pPr>
        <w:pStyle w:val="Normal"/>
        <w:shd w:fill="FFFFFF" w:val="clear"/>
        <w:spacing w:lineRule="exact" w:line="25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Все посадочные места в буфете </w:t>
      </w:r>
      <w:r>
        <w:rPr>
          <w:rFonts w:cs="Times New Roman" w:ascii="Times New Roman" w:hAnsi="Times New Roman"/>
          <w:sz w:val="24"/>
          <w:szCs w:val="24"/>
        </w:rPr>
        <w:t xml:space="preserve">на протяжении двух больших перемен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заняты (это 110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человек, получающих бесплатное питание). </w:t>
      </w:r>
    </w:p>
    <w:p>
      <w:pPr>
        <w:pStyle w:val="Normal"/>
        <w:shd w:fill="FFFFFF" w:val="clear"/>
        <w:spacing w:lineRule="exact" w:line="25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4. Питьевой режим</w:t>
      </w:r>
    </w:p>
    <w:p>
      <w:pPr>
        <w:pStyle w:val="Normal"/>
        <w:shd w:fill="FFFFFF" w:val="clear"/>
        <w:spacing w:before="168" w:after="200"/>
        <w:ind w:left="-567" w:hanging="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На первом этаже школы установлен фонтанчик с питьевой водой, который работает  в  течение   всего   времени нахождения  </w:t>
      </w:r>
      <w:r>
        <w:rPr/>
        <w:t>ребенка в школе.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063"/>
        <w:gridCol w:w="1063"/>
        <w:gridCol w:w="1064"/>
        <w:gridCol w:w="1064"/>
        <w:gridCol w:w="1064"/>
        <w:gridCol w:w="1064"/>
        <w:gridCol w:w="1269"/>
        <w:gridCol w:w="1620"/>
      </w:tblGrid>
      <w:tr>
        <w:trPr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певаемость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 успеваемост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и по школ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едены в следующий класс</w:t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1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1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ы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/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/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/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/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/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/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/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/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/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/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Normal"/>
        <w:shd w:fill="FFFFFF" w:val="clear"/>
        <w:spacing w:lineRule="exact" w:line="283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5. Занятость детей в летний </w:t>
      </w:r>
      <w:r>
        <w:rPr>
          <w:rFonts w:cs="Times New Roman" w:ascii="Times New Roman" w:hAnsi="Times New Roman"/>
          <w:b/>
          <w:bCs/>
          <w:sz w:val="24"/>
          <w:szCs w:val="24"/>
        </w:rPr>
        <w:t>период</w:t>
      </w:r>
    </w:p>
    <w:p>
      <w:pPr>
        <w:pStyle w:val="Normal"/>
        <w:shd w:fill="FFFFFF" w:val="clear"/>
        <w:tabs>
          <w:tab w:val="clear" w:pos="708"/>
          <w:tab w:val="left" w:pos="2194" w:leader="none"/>
        </w:tabs>
        <w:spacing w:lineRule="exact" w:line="245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торой год в июле на базе школы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организовывается работа трудового отряда старшеклассников, руководителем которого является педагог- организатор ОБЖ Войтович Н.Ю. Работали в трудовом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отряде «Юный железнодорожник» - 10 чел., а также в летний период работала полеводческая бригада «Росток»в количестве – 10 человек. На территории Терского сельсовета учащиеся 9, 10 классов приняли участие в проведении летнего военно-спортивного лагеря «БАРС». </w:t>
      </w:r>
      <w:r>
        <w:rPr>
          <w:rFonts w:cs="Times New Roman" w:ascii="Times New Roman" w:hAnsi="Times New Roman"/>
          <w:sz w:val="24"/>
          <w:szCs w:val="24"/>
        </w:rPr>
        <w:tab/>
        <w:t>6 учащихся в сопровождении руководителя Н.Ю. Войтович приняли участие в работе историко-археологического палаточного лагеря «Историческое моделирование», расположенного в урочище «Каменный лог» на побережье Красноярского водохранилища, 6 человек на базе санатория «Солнечный» палаточный лагерь «Енисейский меридиан».В летних лагерях Красноярского края и за его пределами отдохнуло – 4 человек.</w:t>
      </w:r>
    </w:p>
    <w:p>
      <w:pPr>
        <w:pStyle w:val="Normal"/>
        <w:shd w:fill="FFFFFF" w:val="clear"/>
        <w:tabs>
          <w:tab w:val="clear" w:pos="708"/>
          <w:tab w:val="left" w:pos="2194" w:leader="none"/>
        </w:tabs>
        <w:spacing w:lineRule="exact" w:line="245" w:before="0" w:after="0"/>
        <w:ind w:left="-567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right="4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Ш. Качество освоения школьниками основной образовательной программы школы</w:t>
      </w:r>
    </w:p>
    <w:p>
      <w:pPr>
        <w:pStyle w:val="Normal"/>
        <w:spacing w:before="0" w:after="200"/>
        <w:contextualSpacing/>
        <w:jc w:val="both"/>
        <w:rPr/>
      </w:pPr>
      <w:r>
        <w:rPr/>
        <w:t>Сравнительный анализ успеваемости и качества обучения по классам за 9 лет</w:t>
      </w:r>
    </w:p>
    <w:tbl>
      <w:tblPr>
        <w:tblW w:w="10800" w:type="dxa"/>
        <w:jc w:val="left"/>
        <w:tblInd w:w="-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"/>
        <w:gridCol w:w="900"/>
        <w:gridCol w:w="900"/>
        <w:gridCol w:w="900"/>
        <w:gridCol w:w="900"/>
        <w:gridCol w:w="900"/>
        <w:gridCol w:w="720"/>
        <w:gridCol w:w="1080"/>
        <w:gridCol w:w="720"/>
        <w:gridCol w:w="720"/>
        <w:gridCol w:w="900"/>
        <w:gridCol w:w="7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/02 уч.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/03 уч.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/04 уч.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/05 уч.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/06 уч.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/07 уч.год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ем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ем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об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ем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ем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обу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6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850"/>
        <w:gridCol w:w="850"/>
        <w:gridCol w:w="850"/>
        <w:gridCol w:w="795"/>
        <w:gridCol w:w="90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/08 уч.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/09 уч.го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/10 уч.го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11 уч. г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ем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обуч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обу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</w:tr>
    </w:tbl>
    <w:p>
      <w:pPr>
        <w:pStyle w:val="Normal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успеваемости по школе повысилось на 2,6% по сравнению с предыдущим годом</w:t>
      </w:r>
    </w:p>
    <w:p>
      <w:pPr>
        <w:pStyle w:val="Normal"/>
        <w:ind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в выпускном 11 классе обучалось 9 ученико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Анализ результатов итоговой аттестации обучающихся  11класса  МБОУ «Сотниковская СОШ» в 2011 </w:t>
      </w:r>
      <w:r>
        <w:rPr/>
        <w:t>году</w:t>
      </w:r>
    </w:p>
    <w:tbl>
      <w:tblPr>
        <w:tblW w:w="100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430"/>
        <w:gridCol w:w="1708"/>
        <w:gridCol w:w="1708"/>
        <w:gridCol w:w="16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, принимающих участие в ЕГ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, набравших кол-во баллов выше минимально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, набравших кол-во баллов ниже минимальн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 пересдавших ЕГ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лева Ольга Михайл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нко Надежда Борис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ьченко Елена Василь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 Елена Александр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44" w:type="dxa"/>
        <w:jc w:val="left"/>
        <w:tblInd w:w="4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</w:tblGrid>
      <w:tr>
        <w:trPr>
          <w:trHeight w:val="80" w:hRule="atLeast"/>
        </w:trPr>
        <w:tc>
          <w:tcPr>
            <w:tcW w:w="4944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99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Анализируя итоговую аттестацию, следует отметить, что экзамены являются подведением итогов работы не только обучающихся, но и преподавателей. В течение всего учебного года осуществлялся контроль состояния преподавания учебных предметов и выполнения обязательного минимума содержания образования через входной, промежуточный, итоговый контроль по русскому языку и математике, тематический контроль по подготовке обучающихся 11 класса к итоговой аттестации, проведение пробных ЕГЭ по обязательным и выбранным предметам. Учителя добросовестно работали, стремясь дать  своим ученикам прочные знания.</w:t>
      </w:r>
    </w:p>
    <w:p>
      <w:pPr>
        <w:pStyle w:val="Normal"/>
        <w:tabs>
          <w:tab w:val="clear" w:pos="708"/>
          <w:tab w:val="left" w:pos="629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ного усилий было приложено учителями русского языка и математики для решения следующей задачи – работать на уроках в формате ЕГЭ. В 11 классе работали учителя первой категории Сергиенко Надежда Борисовна, второй категории – Сибилева Ольга Михайловна.</w:t>
      </w:r>
    </w:p>
    <w:p>
      <w:pPr>
        <w:pStyle w:val="Normal"/>
        <w:tabs>
          <w:tab w:val="clear" w:pos="708"/>
          <w:tab w:val="left" w:pos="6299" w:leader="non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овая переподготовка учителя Сергиенко Н.Б. по теме: «Подготовка к ЕГЭ и новой форме аттестации за основную школу по математике», совещания при директоре и зам. директора по УВР, рабочие уроки,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дение пробных ЕГЭ, проведение консультаций </w:t>
      </w:r>
      <w:r>
        <w:rPr>
          <w:rFonts w:cs="Times New Roman" w:ascii="Times New Roman" w:hAnsi="Times New Roman"/>
          <w:sz w:val="24"/>
          <w:szCs w:val="24"/>
        </w:rPr>
        <w:t xml:space="preserve">– все это способствовало подготовке учеников 11 класса к экзаменам. Результаты </w:t>
      </w:r>
      <w:r>
        <w:rPr>
          <w:rFonts w:cs="Times New Roman" w:ascii="Times New Roman" w:hAnsi="Times New Roman"/>
          <w:bCs/>
          <w:sz w:val="24"/>
          <w:szCs w:val="24"/>
        </w:rPr>
        <w:t>пробных ЕГЭ</w:t>
      </w:r>
      <w:r>
        <w:rPr>
          <w:rFonts w:cs="Times New Roman" w:ascii="Times New Roman" w:hAnsi="Times New Roman"/>
          <w:sz w:val="24"/>
          <w:szCs w:val="24"/>
        </w:rPr>
        <w:t xml:space="preserve"> тщательно анализировались, выявлялись, классифицировались проблемы, определялись пути  устранения пробелов в знаниях.   Целями пробных ЕГЭ были:</w:t>
      </w:r>
    </w:p>
    <w:p>
      <w:pPr>
        <w:pStyle w:val="Normal"/>
        <w:tabs>
          <w:tab w:val="clear" w:pos="708"/>
          <w:tab w:val="left" w:pos="6299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определить уровень подготовки обучающихся 11 класса к итоговой аттестации в форме ЕГЭ;</w:t>
      </w:r>
    </w:p>
    <w:p>
      <w:pPr>
        <w:pStyle w:val="Normal"/>
        <w:tabs>
          <w:tab w:val="clear" w:pos="708"/>
          <w:tab w:val="left" w:pos="629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ыявить,  какими умениями и навыками они владеют; </w:t>
      </w:r>
    </w:p>
    <w:p>
      <w:pPr>
        <w:pStyle w:val="Normal"/>
        <w:tabs>
          <w:tab w:val="clear" w:pos="708"/>
          <w:tab w:val="left" w:pos="629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явить пробелы в знаниях;</w:t>
      </w:r>
    </w:p>
    <w:p>
      <w:pPr>
        <w:pStyle w:val="Normal"/>
        <w:tabs>
          <w:tab w:val="clear" w:pos="708"/>
          <w:tab w:val="left" w:pos="629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метить пути по устранению пробелов.</w:t>
      </w:r>
    </w:p>
    <w:p>
      <w:pPr>
        <w:pStyle w:val="Normal"/>
        <w:tabs>
          <w:tab w:val="clear" w:pos="708"/>
          <w:tab w:val="left" w:pos="629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ителя</w:t>
      </w:r>
    </w:p>
    <w:p>
      <w:pPr>
        <w:pStyle w:val="Normal"/>
        <w:tabs>
          <w:tab w:val="clear" w:pos="708"/>
          <w:tab w:val="left" w:pos="629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) обсудили результаты пробных ЕГЭ на МО, </w:t>
      </w:r>
    </w:p>
    <w:p>
      <w:pPr>
        <w:pStyle w:val="Normal"/>
        <w:tabs>
          <w:tab w:val="clear" w:pos="708"/>
          <w:tab w:val="left" w:pos="629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) скорректировали учебную работу с обучающимися, </w:t>
      </w:r>
    </w:p>
    <w:p>
      <w:pPr>
        <w:pStyle w:val="Normal"/>
        <w:tabs>
          <w:tab w:val="clear" w:pos="708"/>
          <w:tab w:val="left" w:pos="6299" w:leader="none"/>
        </w:tabs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судили результаты пробного ЕГЭ на общем собрании обучающихся 11 класса;</w:t>
      </w:r>
    </w:p>
    <w:p>
      <w:pPr>
        <w:pStyle w:val="Normal"/>
        <w:tabs>
          <w:tab w:val="clear" w:pos="708"/>
          <w:tab w:val="left" w:pos="6299" w:leader="none"/>
        </w:tabs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овали интенсивное повторение экзаменационного материала;</w:t>
      </w:r>
    </w:p>
    <w:p>
      <w:pPr>
        <w:pStyle w:val="Normal"/>
        <w:tabs>
          <w:tab w:val="clear" w:pos="708"/>
          <w:tab w:val="left" w:pos="6299" w:leader="none"/>
        </w:tabs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вели до сведения родителей результаты пробного ЕГЭ.</w:t>
      </w:r>
    </w:p>
    <w:p>
      <w:pPr>
        <w:pStyle w:val="Normal"/>
        <w:tabs>
          <w:tab w:val="clear" w:pos="708"/>
          <w:tab w:val="left" w:pos="629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contextualSpacing/>
        <w:jc w:val="both"/>
        <w:rPr/>
      </w:pPr>
      <w:r>
        <w:rPr/>
        <w:t>Математика( ЕГЭ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673"/>
        <w:gridCol w:w="1244"/>
        <w:gridCol w:w="1343"/>
        <w:gridCol w:w="1347"/>
        <w:gridCol w:w="1337"/>
        <w:gridCol w:w="1260"/>
      </w:tblGrid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вали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баллов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8 до 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Русский язык (ЕГЭ)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38"/>
        <w:gridCol w:w="1388"/>
        <w:gridCol w:w="1388"/>
        <w:gridCol w:w="1388"/>
        <w:gridCol w:w="1388"/>
        <w:gridCol w:w="1454"/>
      </w:tblGrid>
      <w:tr>
        <w:trPr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вали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баллов</w:t>
            </w:r>
          </w:p>
        </w:tc>
      </w:tr>
      <w:tr>
        <w:trPr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4 до 7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Физика(ЕГЭ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77"/>
        <w:gridCol w:w="1611"/>
        <w:gridCol w:w="1611"/>
        <w:gridCol w:w="1611"/>
        <w:gridCol w:w="1689"/>
      </w:tblGrid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вали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баллов</w:t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балл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знание (ЕГЭ</w:t>
      </w:r>
      <w:r>
        <w:rPr/>
        <w:t>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77"/>
        <w:gridCol w:w="1611"/>
        <w:gridCol w:w="1611"/>
        <w:gridCol w:w="1611"/>
        <w:gridCol w:w="1689"/>
      </w:tblGrid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вали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баллов</w:t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балл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9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Если посмотреть качественные показатели, то можно отметить, что самые высокие баллы  у Козырева Александра, самые низкие у Шведова Александра. </w:t>
      </w:r>
    </w:p>
    <w:tbl>
      <w:tblPr>
        <w:tblW w:w="9634" w:type="dxa"/>
        <w:jc w:val="left"/>
        <w:tblInd w:w="-60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3427"/>
        <w:gridCol w:w="2813"/>
        <w:gridCol w:w="2818"/>
      </w:tblGrid>
      <w:tr>
        <w:trPr>
          <w:trHeight w:val="254" w:hRule="exact"/>
        </w:trPr>
        <w:tc>
          <w:tcPr>
            <w:tcW w:w="9634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17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тоги аттестации выпускников 9-х, 11-х классов в 2010-2011 учебном году</w:t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пускников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5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но всего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5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а 4 и 5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5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аттестата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245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школу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59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 особого образца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олотой медалью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еребряной медалью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рамотой за отличные успехи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рамотой по предмету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before="0" w:after="0"/>
        <w:ind w:left="-709" w:hanging="26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709" w:hanging="26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709" w:hanging="26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. Работа с одарёнными </w:t>
      </w:r>
      <w:r>
        <w:rPr>
          <w:rFonts w:cs="Times New Roman" w:ascii="Times New Roman" w:hAnsi="Times New Roman"/>
          <w:b/>
          <w:sz w:val="24"/>
          <w:szCs w:val="24"/>
        </w:rPr>
        <w:t>деть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начальной школе постоянно действует система поиска и развития одаренных детей. Одаренные учащиеся вовлекаются в деятельность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 интересам: предметные олимпиады, </w:t>
      </w:r>
      <w:r>
        <w:rPr>
          <w:rFonts w:cs="Times New Roman" w:ascii="Times New Roman" w:hAnsi="Times New Roman"/>
          <w:sz w:val="24"/>
          <w:szCs w:val="24"/>
        </w:rPr>
        <w:t xml:space="preserve">конкурсы, викторины в соответствии с требованиями к психологической атмосфере занятий.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жегодно обучающиеся школы принимают участие во всероссийской лингвистической игре «Русский медвежонок- языкознание для всех». В 2010-2011 учебном году в игре приняло участие 44 обучающихся 2-11 классов, что составило 35%. Лучшими стали: Иванова П. (3 класс), Васильева Л. (10 класс), Козырев А. (11 класс), Герингер К. (11 клас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4 октября по 25 октября 2010 года в школе проводились предметные олимпиады, в которых приняло участие 93 человека, что составляет 66% обучающихся  2-11 классов.  Проводились олимпиады по предметам: русский язык, литература, математика, физика, информатика, биология, география, обществознание, история, технология, физическая культура, ОБЖ. Победители школьного тура Всероссийской олимпиады школьников приняли участие в муниципальном этапе. Победителями муниципального этапа стали: Пыреськина О. (8 класс, математика, 3 место), Мосейчук И. (9 класс, русский язык, 2 место),  Попова М. (9 класс, география, 3 место), Белоус С. (7 класс, литература, 2 место), Козырев А. (11 класс, обществознание, 1 место), Ткаченок Ю. (9 класс, физика, 3 место), Герингер К. (11 класс, ОБЖ, 2 место).  Обучающиеся 7-9 классов ( Пыреськина О., Белоус С., Ткаченок Ю., Бенедицкая  М.) приняли участие в Интернет-олимпиаде школьников по физике., обучающийся 11 класса Козырев А. – в Интернет-олимпиаде школьников по обществозн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первые обучающиеся школы приняли участие во Всероссийском молодежном предметном чемпионате по математике (Пыреськина О., Попова М., Ткаченок Ю.) и обществознанию (Мацкевич А., Козырев А.), награждены сертификатами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декабре 2010 года 31 человек, что составляет 22%  обучающихся 1-11 классов приняли участие в интеллектуальной игре «Зимние интеллектуальные игр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течение 2 четвертей для обучающихся и их руководителей велись консультации, на которых рассматривались вопросы, связанные с видом работы, ее оформлением, в соответствии с требованиями, оформлением тезисов и аннот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школьная научно-практическая конференция «Молодежь и наука» для 5-11 классов состоялась 20 и 21 декабря 2010 года, согласно положению о районном форуме для обучающихся 5-11 классов «Даешь молодежь».  В школьной конференции приняли участие 23 обучающихся 2-11 классов, что составило 19%.  На конференции были представлены работы двух направлений «Естественные науки и инженерные технологии» и «Социально-гуманитарные науки». По результатам совещания жюри и количеству,  набранных баллов, были определены победители – Мосейчук И. 9 класс (исследовательская работа «Компьютер и здоровье обучающихся МБОУ «Сотниковская СОШ»), Иванова И. 7 класс (исследовательская работа «Лексические новации в современном молодежном языке»), Герингер А. 8 класс (исследовательская работа «Роль денег в жизни подростка»). Работы победителей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школьной научно-практической конференции приняли участие в дистанционном туре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районной научно-практической конференции школьников, в результате которого в очный тур вышла работа Мосейчук Ирины, набравшая 29 баллов из 3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 февраля 2011 г. В МОУ «Браженская СОШ» состоялась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районная научно-практическая конференция школьников, где исследовательская работа Мосейчук Ирины заняла 2 место, награждена грамотой Управления образования администрации Канского района, рекомендована для участия в краевом дистанционном туре научно-практических работ школьников «Молодежь и наук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ля обучающихся 2-4 классо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научно-практическая конференция «Первые шаги в науку» прошла 17 февраля 2011 года, согласно положению о районном форуме обучающихся 1-4 классов «Страна чудес – страна исследований». На конференции младшие школьники представляли творческие проекты, исследовательские рефераты. Победителями стали Иванова Полина с исследовательским рефератом «Картошка-кормилица» (3 класс), Абрамов Андрей исследовательский реферат «Откуда появились фисташки, и чем они полезны?» (4 класс), Ракова Вика исследовательский реферат «Почему нужно экономить бумагу?» (4 клас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январе 2011 года выпускники 4, 9 классов приняли участие в тестировании по математике «Кенгуру-выпускника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феврале совместно со школьным музеем «У истоков Родины» обучающаяся 11 класса Герингер К. приняла участие в краевом конкурсе исследовательских работ «Моё Красноярье), где заняла 19 место в Красноярском крае. Обучающиеся 4 класса приняли участие в Краевом  конкурсе исследовательских работ в области биологии, зоологии и экологии «Юннат»  для младших шк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амках программы Красноярского края «Одаренные дети» обучающийся 9 класса Ткаченок Ю. прошел обучение в интенсивной школе интеллектуального роста «Применимая математи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августе 2011 г. трое обучающихся 9 класса прошли обучение в интенсивной школе физико-математического направления. </w:t>
      </w:r>
    </w:p>
    <w:p>
      <w:pPr>
        <w:pStyle w:val="Normal"/>
        <w:spacing w:lineRule="exact" w:line="1" w:before="0" w:after="25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exact" w:line="1" w:before="0" w:after="25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left="-567" w:firstLine="4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Лауреат премии главы Канского  района в 2010 году</w:t>
      </w:r>
    </w:p>
    <w:p>
      <w:pPr>
        <w:pStyle w:val="Normal"/>
        <w:shd w:fill="FFFFFF" w:val="clear"/>
        <w:spacing w:lineRule="exact" w:line="250" w:before="0" w:after="0"/>
        <w:ind w:left="-567" w:firstLine="4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left="-567" w:firstLine="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ыреськина Олеся   8 класс</w:t>
      </w:r>
    </w:p>
    <w:p>
      <w:pPr>
        <w:pStyle w:val="Normal"/>
        <w:shd w:fill="FFFFFF" w:val="clear"/>
        <w:spacing w:lineRule="exact" w:line="269" w:before="278" w:after="0"/>
        <w:ind w:left="-567" w:firstLine="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тельная работа</w:t>
      </w:r>
    </w:p>
    <w:p>
      <w:pPr>
        <w:pStyle w:val="Normal"/>
        <w:shd w:fill="FFFFFF" w:val="clear"/>
        <w:spacing w:lineRule="exact" w:line="269" w:before="278" w:after="0"/>
        <w:ind w:left="-567" w:firstLine="4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 2001 года в начальном звене работает ДОО «Солнышко». Работа ведется по следующим направлениям: учёба, досуг, порядок, здоровье. Были проведены мероприятия: осенний бал; посвящение в читатели; новогодний бал; любовь с первого взгляда; олимпиада сильных, ловких, смелых ; игровая программа «Ты мне нравишься, нравишься, нравишься!»;  прощание с азбукой; выпускной бал 4 класса ДОО «Солнышко» строит свою работу совместно с СДК, Канским драматическим театром, ЦСО «Космос», с сельской библиотекой, с Канским краеведческим музеем , с Канской библиотекой им. А.П. Чехова. В течение учебного года шли соревнования в нескольких номинациях: </w:t>
      </w:r>
    </w:p>
    <w:p>
      <w:pPr>
        <w:pStyle w:val="Normal"/>
        <w:shd w:fill="FFFFFF" w:val="clear"/>
        <w:spacing w:lineRule="exact" w:line="269" w:before="278" w:after="0"/>
        <w:ind w:left="-567" w:firstLine="4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тоги конкурса в начальном звене:  «Класс года»- 4класс «Ручеек» - победитель,</w:t>
      </w:r>
    </w:p>
    <w:p>
      <w:pPr>
        <w:pStyle w:val="Normal"/>
        <w:shd w:fill="FFFFFF" w:val="clear"/>
        <w:spacing w:lineRule="exact" w:line="269" w:before="278" w:after="0"/>
        <w:ind w:left="-567" w:firstLine="4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«Ученица года» - Иванова Полина - 3 класс; «Активист года» - Пыреськин Никита, Абрамов Андрей.</w:t>
      </w:r>
    </w:p>
    <w:p>
      <w:pPr>
        <w:pStyle w:val="Normal"/>
        <w:shd w:fill="FFFFFF" w:val="clear"/>
        <w:spacing w:lineRule="exact" w:line="269" w:before="278" w:after="0"/>
        <w:ind w:left="-567" w:firstLine="4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 w:before="278" w:after="0"/>
        <w:ind w:left="-567" w:firstLine="4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 2007года в школе работает ДОО «Бригантина». Работа ведется по 4 направлениям: патриотическое, нравственное, здоровьесберегающее. Были проведены следующие мероприятия: «Шабаш нечистой силы», День матери «Милая, хорошая, дорогая самая…», новый год «Возле елочки пушистой», рыцарский турнир, День святого Валентина, 8 марта, 9 мая.</w:t>
      </w:r>
    </w:p>
    <w:p>
      <w:pPr>
        <w:pStyle w:val="Normal"/>
        <w:shd w:fill="FFFFFF" w:val="clear"/>
        <w:spacing w:lineRule="exact" w:line="269" w:before="278" w:after="0"/>
        <w:ind w:left="-567" w:firstLine="4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"/>
          <w:sz w:val="24"/>
          <w:szCs w:val="24"/>
        </w:rPr>
        <w:t>Наши школьники стали активными участниками краевых и районных акций и единых уроков.</w:t>
      </w:r>
    </w:p>
    <w:p>
      <w:pPr>
        <w:pStyle w:val="Normal"/>
        <w:shd w:fill="FFFFFF" w:val="clear"/>
        <w:spacing w:lineRule="exact" w:line="269" w:before="278" w:after="0"/>
        <w:ind w:left="-567" w:firstLine="4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Эмоциональной насыщенностью окрашены проводимые конкурсы, брейн-ринги, спортивные состязания. Цель этих мероприятий – создать ситуацию успеха, способствовать развитию творческих способностей, формировать чувство ответственности, уважение к народным традициям (игра «Счастливый случай», игра «Вместе к Пушкину», веселые старты и т. д.)</w:t>
      </w:r>
    </w:p>
    <w:p>
      <w:pPr>
        <w:pStyle w:val="Normal"/>
        <w:shd w:fill="FFFFFF" w:val="clear"/>
        <w:spacing w:lineRule="exact" w:line="269" w:before="278" w:after="0"/>
        <w:ind w:left="-567" w:firstLine="4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школе всегда уделяется большое внимание нравственному и патриотическому воспитанию (проведены акции «Осенняя неделя добра», «Молодежь выбирает жизнь», «Я выбираю спорт как альтернативу пагубным привычкам», «Ветеран живет рядом», «Ветеран», «Весенняя неделя добра»). Деятельность по патриотическому направлению была приоритетной и направленной на формирование учащихся гражданской позиции, на изучении большой истории своей страны через маленькую историю своего села (единый урок «Я живу в Красноярском крае», единый урок посвященный 50-летию космонавтики, 25-летию ЧАЭС, митинг, посвященный 66-летию Победы «Не дадим взорвать мир» и концерт «И помнит мир спасенный»).</w:t>
      </w:r>
    </w:p>
    <w:p>
      <w:pPr>
        <w:pStyle w:val="Normal"/>
        <w:spacing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/>
        <w:t>В 2010 – 2011 учебном году  нашими достижениями стали:</w:t>
      </w:r>
    </w:p>
    <w:tbl>
      <w:tblPr>
        <w:tblW w:w="96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093"/>
        <w:gridCol w:w="706"/>
        <w:gridCol w:w="696"/>
        <w:gridCol w:w="2137"/>
      </w:tblGrid>
      <w:tr>
        <w:trPr>
          <w:trHeight w:val="540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, соревнования, акция, интенсивная школа и др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а</w:t>
            </w:r>
          </w:p>
        </w:tc>
      </w:tr>
      <w:tr>
        <w:trPr>
          <w:trHeight w:val="540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ДОСААФ РОСТо к дню Народного единства. 3 место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, приз</w:t>
            </w:r>
          </w:p>
        </w:tc>
      </w:tr>
      <w:tr>
        <w:trPr>
          <w:trHeight w:val="300" w:hRule="atLeast"/>
        </w:trPr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ое открытое первенство по спортивному туризму пешеходных дистанций в закрытых помещениях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Пыреськина Олеся</w:t>
            </w:r>
          </w:p>
        </w:tc>
      </w:tr>
      <w:tr>
        <w:trPr>
          <w:trHeight w:val="960" w:hRule="atLeast"/>
        </w:trPr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йонном туре краевой акции «Зимняя планета Детства» 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за участие</w:t>
            </w:r>
          </w:p>
        </w:tc>
      </w:tr>
      <w:tr>
        <w:trPr>
          <w:trHeight w:val="750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г.Зеленогорска по спортивному туризму дистанций в закрытых помещен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амоты</w:t>
            </w:r>
          </w:p>
        </w:tc>
      </w:tr>
      <w:tr>
        <w:trPr>
          <w:trHeight w:val="570" w:hRule="atLeast"/>
        </w:trPr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г. Зеленогорска по спортивному туризму дистанций в закрытых помещениях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амоты</w:t>
            </w:r>
          </w:p>
        </w:tc>
      </w:tr>
      <w:tr>
        <w:trPr>
          <w:trHeight w:val="1035" w:hRule="atLeast"/>
        </w:trPr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краеведческих исследовательских работ «Моё Красноярье»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есто</w:t>
            </w:r>
          </w:p>
        </w:tc>
      </w:tr>
      <w:tr>
        <w:trPr>
          <w:trHeight w:val="915" w:hRule="atLeast"/>
        </w:trPr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социальных проектов Красноярского края в рамках грантовой программы «Социальное партнерство во имя развития»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110" w:hRule="atLeast"/>
        </w:trPr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"Русский медвежонок"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</w:tc>
      </w:tr>
      <w:tr>
        <w:trPr>
          <w:trHeight w:val="900" w:hRule="atLeast"/>
        </w:trPr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проектов на организацию деятельности трудовых отрядов старшеклассников на 2011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иваемые рабочие места</w:t>
            </w:r>
          </w:p>
        </w:tc>
      </w:tr>
      <w:tr>
        <w:trPr>
          <w:trHeight w:val="930" w:hRule="atLeast"/>
        </w:trPr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Канского района по спортивному туризму на пешеходных дистанциях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930" w:hRule="atLeast"/>
        </w:trPr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акция «Обелиск»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530" w:hRule="atLeast"/>
        </w:trPr>
        <w:tc>
          <w:tcPr>
            <w:tcW w:w="10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о волейболу среди сборных команд обучающихся Канского района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3009" w:hRule="atLeast"/>
        </w:trPr>
        <w:tc>
          <w:tcPr>
            <w:tcW w:w="10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среди физкультурно-спортивных клубов муниципальных образовательных учрежд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Краса района»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тысяч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894" w:hRule="atLeast"/>
        </w:trPr>
        <w:tc>
          <w:tcPr>
            <w:tcW w:w="10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грамот с 1, 2 и 3 местами</w:t>
            </w:r>
          </w:p>
        </w:tc>
      </w:tr>
      <w:tr>
        <w:trPr>
          <w:trHeight w:val="894" w:hRule="atLeast"/>
        </w:trPr>
        <w:tc>
          <w:tcPr>
            <w:tcW w:w="10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Знатоки дорожных правил»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894" w:hRule="atLeast"/>
        </w:trPr>
        <w:tc>
          <w:tcPr>
            <w:tcW w:w="10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краевого фестиваля музее ОУ «Связь времен, традиций, поколений»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894" w:hRule="atLeast"/>
        </w:trPr>
        <w:tc>
          <w:tcPr>
            <w:tcW w:w="10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портивному туризму на дистанциях в закрытых помещениях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>
          <w:trHeight w:val="894" w:hRule="atLeast"/>
        </w:trPr>
        <w:tc>
          <w:tcPr>
            <w:tcW w:w="10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ое первенство по спортивному ориентированию бегом «Апрельский азимут»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рамот, 3 медали</w:t>
            </w:r>
          </w:p>
        </w:tc>
      </w:tr>
      <w:tr>
        <w:trPr>
          <w:trHeight w:val="894" w:hRule="atLeast"/>
        </w:trPr>
        <w:tc>
          <w:tcPr>
            <w:tcW w:w="10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 по спортивному ориентированию «Сибирский азимут»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, взрослый разряд.</w:t>
            </w:r>
          </w:p>
        </w:tc>
      </w:tr>
      <w:tr>
        <w:trPr>
          <w:trHeight w:val="894" w:hRule="atLeast"/>
        </w:trPr>
        <w:tc>
          <w:tcPr>
            <w:tcW w:w="10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юных инспекторов ДД «Безопасное колесо 2011», 3 место общекомандное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</w:tr>
      <w:tr>
        <w:trPr>
          <w:trHeight w:val="894" w:hRule="atLeast"/>
        </w:trPr>
        <w:tc>
          <w:tcPr>
            <w:tcW w:w="10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юных инспекторов ДД «Безопасное колесо 2011», 3 место на станции №2 основы ОБЖ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>
          <w:trHeight w:val="894" w:hRule="atLeast"/>
        </w:trPr>
        <w:tc>
          <w:tcPr>
            <w:tcW w:w="10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нальная выставка декоративно- прикладного искусства «Мир детской фантазии»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иплома</w:t>
            </w:r>
          </w:p>
        </w:tc>
      </w:tr>
      <w:tr>
        <w:trPr>
          <w:trHeight w:val="894" w:hRule="atLeast"/>
        </w:trPr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края по спортивному ориентированию, 3 место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ученица входит в сборную команду Красноярского края по спорт. ориентированию в г.Томске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exact" w:line="221" w:before="341" w:after="0"/>
        <w:ind w:left="-567" w:right="19" w:firstLine="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местная деятельность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участников образовательного </w:t>
      </w:r>
      <w:r>
        <w:rPr>
          <w:rFonts w:cs="Times New Roman" w:ascii="Times New Roman" w:hAnsi="Times New Roman"/>
          <w:b/>
          <w:bCs/>
          <w:sz w:val="24"/>
          <w:szCs w:val="24"/>
        </w:rPr>
        <w:t>процесса и представителей местного сообщества</w:t>
      </w:r>
    </w:p>
    <w:p>
      <w:pPr>
        <w:pStyle w:val="Normal"/>
        <w:shd w:fill="FFFFFF" w:val="clear"/>
        <w:tabs>
          <w:tab w:val="clear" w:pos="708"/>
          <w:tab w:val="left" w:pos="1963" w:leader="none"/>
        </w:tabs>
        <w:spacing w:lineRule="exact" w:line="240" w:before="0" w:after="0"/>
        <w:ind w:left="-567"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Ежегодная акция «Ветеран живет рядом» - адресная помощь 42  ветеранам, малообеспеченным, многодетным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семьям, инвалидам, </w:t>
      </w:r>
      <w:r>
        <w:rPr>
          <w:rFonts w:cs="Times New Roman" w:ascii="Times New Roman" w:hAnsi="Times New Roman"/>
          <w:spacing w:val="-10"/>
          <w:sz w:val="24"/>
          <w:szCs w:val="24"/>
        </w:rPr>
        <w:t>розыгрыш лотереи, концерты.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ень       семьи        (праздничные </w:t>
      </w:r>
      <w:r>
        <w:rPr>
          <w:rFonts w:cs="Times New Roman" w:ascii="Times New Roman" w:hAnsi="Times New Roman"/>
          <w:spacing w:val="-12"/>
          <w:sz w:val="24"/>
          <w:szCs w:val="24"/>
        </w:rPr>
        <w:t>мероприятия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спортивные  </w:t>
      </w:r>
      <w:r>
        <w:rPr>
          <w:rFonts w:cs="Times New Roman" w:ascii="Times New Roman" w:hAnsi="Times New Roman"/>
          <w:spacing w:val="-11"/>
          <w:sz w:val="24"/>
          <w:szCs w:val="24"/>
        </w:rPr>
        <w:t>соревнования, концертные номера,</w:t>
        <w:br/>
        <w:t xml:space="preserve">подготовленные семьями)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ень     открытых     дверей     для </w:t>
      </w:r>
      <w:r>
        <w:rPr>
          <w:rFonts w:cs="Times New Roman" w:ascii="Times New Roman" w:hAnsi="Times New Roman"/>
          <w:spacing w:val="-13"/>
          <w:sz w:val="24"/>
          <w:szCs w:val="24"/>
        </w:rPr>
        <w:t>родителей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родительская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конференция, открытые уроки для </w:t>
      </w:r>
      <w:r>
        <w:rPr>
          <w:rFonts w:cs="Times New Roman" w:ascii="Times New Roman" w:hAnsi="Times New Roman"/>
          <w:sz w:val="24"/>
          <w:szCs w:val="24"/>
        </w:rPr>
        <w:t xml:space="preserve">родителей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Акция       по       благоустройству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      озеленению      пришкольной </w:t>
      </w:r>
      <w:r>
        <w:rPr>
          <w:rFonts w:cs="Times New Roman" w:ascii="Times New Roman" w:hAnsi="Times New Roman"/>
          <w:spacing w:val="-4"/>
          <w:sz w:val="24"/>
          <w:szCs w:val="24"/>
        </w:rPr>
        <w:t>территории     «Мой школьный двор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».     Благоустройств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илежащей        к        школьной </w:t>
      </w:r>
      <w:r>
        <w:rPr>
          <w:rFonts w:cs="Times New Roman" w:ascii="Times New Roman" w:hAnsi="Times New Roman"/>
          <w:sz w:val="24"/>
          <w:szCs w:val="24"/>
        </w:rPr>
        <w:t xml:space="preserve">территории (проект Сотниковского сельсовета «Детская игровая площадка», которая создана для учеников школы и жителей села) </w:t>
        <w:br/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Благотворительные акции по сбору </w:t>
      </w:r>
      <w:r>
        <w:rPr>
          <w:rFonts w:cs="Times New Roman" w:ascii="Times New Roman" w:hAnsi="Times New Roman"/>
          <w:spacing w:val="-10"/>
          <w:sz w:val="24"/>
          <w:szCs w:val="24"/>
        </w:rPr>
        <w:t>одежды, обуви, книг, канцелярии. Акция « Помоги пойти учиться»</w:t>
        <w:br/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Выпуски школьной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газеты     «Свободная территория»     </w:t>
      </w:r>
      <w:r>
        <w:rPr>
          <w:rFonts w:cs="Times New Roman" w:ascii="Times New Roman" w:hAnsi="Times New Roman"/>
          <w:sz w:val="24"/>
          <w:szCs w:val="24"/>
        </w:rPr>
        <w:br/>
        <w:t xml:space="preserve">   Деятельность        туристического кружка     на     базе     школы     с организацией   походов,    выездов детей и взрослых в г. Канск и другие города Красноярского края. </w:t>
      </w:r>
    </w:p>
    <w:p>
      <w:pPr>
        <w:pStyle w:val="Normal"/>
        <w:shd w:fill="FFFFFF" w:val="clear"/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. Спортивно-массовая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работа</w:t>
      </w:r>
    </w:p>
    <w:p>
      <w:pPr>
        <w:pStyle w:val="Normal"/>
        <w:shd w:fill="FFFFFF" w:val="clear"/>
        <w:spacing w:lineRule="exact" w:line="240" w:before="0" w:after="0"/>
        <w:ind w:left="-567" w:right="10" w:firstLine="288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 территории школы с 2006 года работает ФСК «Юность»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в клубе занимаются 55 человек.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 xml:space="preserve">                        </w:t>
      </w:r>
      <w:r>
        <w:rPr/>
        <w:t>Возрастные категории:</w:t>
      </w:r>
    </w:p>
    <w:tbl>
      <w:tblPr>
        <w:tblW w:w="6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25"/>
        <w:gridCol w:w="1328"/>
        <w:gridCol w:w="1328"/>
        <w:gridCol w:w="1328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 г.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 г.р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 г.р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 г.р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 г.р.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обуч-с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бу-с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обуч-с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обуч-с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обуч-ся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порта: волейбол, футбол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луба Ганчин А.А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чи работы ФСК «Юность»: </w:t>
      </w:r>
      <w:r>
        <w:rPr>
          <w:rFonts w:cs="Times New Roman" w:ascii="Times New Roman" w:hAnsi="Times New Roman"/>
          <w:color w:val="000000"/>
          <w:sz w:val="24"/>
          <w:szCs w:val="24"/>
        </w:rPr>
        <w:t> активизация физкультурно-спортивной работы и участие как можно большего количества учащихся в спортивной жизни школы; укрепление здоровья и физического совершенствования учащихся общеобразовательных школ на основе систематически организованных обязательных внеклассных спортивно-оздоровительных и массовых занятий всех детей; закрепление и совершенствование умений и навыков учащихся, полученных на уроках физической культуры, формирование жизненно необходимых физических качеств; воспитание у школьников общественной активности и трудолюбия, творчества и организаторских способностей; привлечение к спортивно-массовой работе в ФСК «Юность» известных спортсменов, ветеранов спорта, родителей учащихся школы; профилактика асоциальных проявлений в детской и подростковой среде, выработка потребности в здоровом образе жизн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портсмены ФСК «Юность» и школы успешно участвуют в спортивных соревнованиях  различного уровня: школьного, муниципального, регионального, зонального, всероссийского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физкультурно-спортивном клубе функционируют клубы по различным видам спорта: клуб выходного дня, клуб гиревого спорта, клуб армрестлинга, шахматный клуб, туристический клуб. Большинство этих клубов было организовано на базе спортивных кружков, которые добились больших успехов в спорте, имеют богатые спортивные традиции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Яркими личностями можно назвать: 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ыреськина Олеся –ученица 8 класса вошла в команду ДД и ЮТ и Э города  Канска, которая заняла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в Первенстве Красноярского края по спортивному ориентированию бегом среди обучающихся на дистанции «Эстафета» группа Ж -15;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ёнок Юрий (ученик 9 класса) награжден в номинации «Лучший вратарь – 2010» на региональном уровне, по мини-футболу (подарок- перчатки вратаря);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во Всероссийских массовых соревнованиях по спортивному ориентированию РОССИЙСКИЙ АЗИМУТ –2010, в возрастной группе Ж-21;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ыреськина Олеся (ученица 8 класса)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в  открытом Первенстве г. Зеленогорска по спортивному туризму на дистанциях в закрытых помещениях, в общем зачете, группа А;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ыреськина Олеся (ученица 8 класса)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в  открытом Первенстве г. Зеленогорска по спортивному туризму на дистанциях в закрытых помещениях, дистанция пешеходная (парные гонки на выбывание), группа А;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ыреськина Олеся (ученица 8 класса)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в  открытом Первенстве г. Зеленогорска по спортивному туризму на дистанциях в закрытых помещениях, дистанция пешеходная (длинная), группа А;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бияка Данил (ученик 5 класса)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в открытом Первенстве г. Зеленогорска по спортивному туризму на дистанциях в закрытых помещениях в личном зачёте;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бияка Данил (ученик 5 класса)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в открытом Первенстве г. Зеленогорска по спортивному туризму на дистанциях(короткая) в закрытых помещениях ;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ськина Юлия  (ученица 8 класса)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в  открытом Первенстве г. Зеленогорска по спортивному туризму на дистанциях в закрытых помещениях, в общем зачете, группа А;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ськина Татьяна  (ученица 5 класса)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в  открытом Первенстве г. Зеленогорска по спортивному туризму на дистанциях в закрытых помещениях, в общем зачете, группа Б;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пова Мария  (ученица 9 класса)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в  открытом Первенстве г. Зеленогорска по спортивному туризму на дистанциях в закрытых помещениях, в общем зачете, группа А;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рингер Ангилина  (ученица 8 класса)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в  открытом Первенстве г. Зеленогорска по спортивному туризму на дистанциях в закрытых помещениях, в общем зачете, группа А;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лоус Савелий (ученик 7 класса)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в  открытом Первенстве г. Зеленогорска по спортивному туризму на дистанциях в закрытых помещениях, в общем зачете, группа А;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бияка Данил (ученик 5 класса)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 в районных соревнованиях по туристическому многоборью на пешеходных дистанциях в закрытых помещениях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пова Маша (ученица 9 класса)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в Первенстве Красноярского края по спортивному ориентированию бегом среди обучающихся на дистанции «Эстафета» группа Ж -17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ыреськина Олеся (ученица 8 класса) из шести стартов  в «Сибирском Азимуте -2011» заняла три девятых места; 1 – шестое; 1- одиннадцатое; 1- тринадцатое; присвоен  II спортивный разряд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(в подгруппе) завоевала наша команда в первенстве  Канского района по   футболу среди детей 1995 -1996 г.р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ащиеся нашей школы стали участниками команды Канского района, занявшей </w:t>
      </w: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по виду соревнований «Техника пешеходного туризма, короткая командная техническая дистанция» (туристское многоборье) группа «Б», </w:t>
      </w: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по виду соревнований дистанция «Спринт» (командный зачет) в Открытом первенстве г.Бородино по спортивному туризму (туристское многоборье) группа «Б»; </w:t>
      </w: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по виду соревнований «Техника пешеходного туризма, классическая дистанция» (командный зачет)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команда нашей школы заняла в районных соревнованиях по туристическому многоборью на пешеходных дистанциях в закрытых помещениях по виду «Эстафета» среди обучающихся 1994-1996 г.р. общеобразовательных учреждений Канского района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, заняли наши юноши в Спартакиаде допризывной молодежи, объявленной технической школой ДОСААФ, посвященной Дню Народного Единства, 2010 г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вые места среди девочек заняли Моськина Ю. – 8 кл. и Моськина Т. 5 кл. в личных соревнованиях по спортивному ориентированию бегом на «Кубок РОСТО (ДОСААФ)».</w:t>
      </w:r>
    </w:p>
    <w:p>
      <w:pPr>
        <w:pStyle w:val="Normal"/>
        <w:spacing w:before="0" w:after="0"/>
        <w:ind w:left="360" w:firstLine="6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4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Проблемы и задачи школы.</w:t>
      </w:r>
    </w:p>
    <w:p>
      <w:pPr>
        <w:pStyle w:val="Normal"/>
        <w:shd w:fill="FFFFFF" w:val="clear"/>
        <w:spacing w:lineRule="exact" w:line="240" w:before="5" w:after="0"/>
        <w:ind w:left="-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 школы, проведенный всеми структурными подразделениями, выявил проблемы, к решению которых весь коллектив приступил в новом учебном году. Перед участниками образовательного процесса стоят задачи:</w:t>
      </w:r>
    </w:p>
    <w:p>
      <w:pPr>
        <w:pStyle w:val="Normal"/>
        <w:shd w:fill="FFFFFF" w:val="clear"/>
        <w:spacing w:lineRule="exact" w:line="240" w:before="5" w:after="0"/>
        <w:ind w:left="-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в соответствие с современными требованиями систему повышения профессиональной компетентности педагогов;</w:t>
      </w:r>
    </w:p>
    <w:p>
      <w:pPr>
        <w:pStyle w:val="Normal"/>
        <w:shd w:fill="FFFFFF" w:val="clear"/>
        <w:tabs>
          <w:tab w:val="clear" w:pos="708"/>
          <w:tab w:val="left" w:pos="2237" w:leader="none"/>
        </w:tabs>
        <w:spacing w:lineRule="exact" w:line="240" w:before="0" w:after="0"/>
        <w:ind w:left="-851" w:right="1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овать   созданную   систему внеурочной деятельности учащихся для повышения интереса к изучению учебных дисциплин; </w:t>
      </w:r>
    </w:p>
    <w:p>
      <w:pPr>
        <w:pStyle w:val="Normal"/>
        <w:shd w:fill="FFFFFF" w:val="clear"/>
        <w:tabs>
          <w:tab w:val="clear" w:pos="708"/>
          <w:tab w:val="left" w:pos="2237" w:leader="none"/>
        </w:tabs>
        <w:spacing w:lineRule="exact" w:line="240" w:before="0" w:after="0"/>
        <w:ind w:left="-851" w:right="1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работу с одаренными детьми и с учащимися, испытывающими трудности в учении; </w:t>
      </w:r>
    </w:p>
    <w:p>
      <w:pPr>
        <w:pStyle w:val="Normal"/>
        <w:shd w:fill="FFFFFF" w:val="clear"/>
        <w:tabs>
          <w:tab w:val="clear" w:pos="708"/>
          <w:tab w:val="left" w:pos="2237" w:leader="none"/>
        </w:tabs>
        <w:spacing w:lineRule="exact" w:line="240" w:before="0" w:after="0"/>
        <w:ind w:left="-851" w:right="1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ть  и укреплять здоровье учащихся;</w:t>
      </w:r>
    </w:p>
    <w:p>
      <w:pPr>
        <w:pStyle w:val="Normal"/>
        <w:shd w:fill="FFFFFF" w:val="clear"/>
        <w:spacing w:lineRule="exact" w:line="240" w:before="0" w:after="0"/>
        <w:ind w:left="-851" w:right="5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использовать эффективные технологии и методики (в том числе ИКТ) для стабилизации качественных показателей обучения и повышения успеваемости.</w:t>
      </w:r>
    </w:p>
    <w:p>
      <w:pPr>
        <w:pStyle w:val="Normal"/>
        <w:shd w:fill="FFFFFF" w:val="clear"/>
        <w:spacing w:lineRule="exact" w:line="216" w:before="0" w:after="0"/>
        <w:ind w:left="-851" w:right="62" w:firstLine="709"/>
        <w:contextualSpacing/>
        <w:jc w:val="both"/>
        <w:rPr>
          <w:rFonts w:ascii="Times New Roman" w:hAnsi="Times New Roman" w:cs="Times New Roman"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этих задач позволит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еспечить успешность участников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образовательного пространства.</w:t>
      </w:r>
    </w:p>
    <w:p>
      <w:pPr>
        <w:pStyle w:val="Normal"/>
        <w:shd w:fill="FFFFFF" w:val="clear"/>
        <w:spacing w:lineRule="exact" w:line="216" w:before="0" w:after="0"/>
        <w:ind w:left="-851" w:right="62" w:firstLine="709"/>
        <w:contextualSpacing/>
        <w:jc w:val="both"/>
        <w:rPr>
          <w:rFonts w:ascii="Times New Roman" w:hAnsi="Times New Roman" w:cs="Times New Roman"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0" w:before="221" w:after="0"/>
        <w:ind w:left="-851" w:right="1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оступление и расходование денежных средств</w:t>
      </w:r>
    </w:p>
    <w:p>
      <w:pPr>
        <w:pStyle w:val="Normal"/>
        <w:shd w:fill="FFFFFF" w:val="clear"/>
        <w:spacing w:lineRule="exact" w:line="240" w:before="221" w:after="0"/>
        <w:ind w:left="-851" w:right="1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64" w:before="0" w:after="0"/>
        <w:ind w:left="-851" w:right="4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ализация сметы субвенци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рая на обеспечени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разовательной деятельности в </w:t>
      </w:r>
      <w:r>
        <w:rPr>
          <w:rFonts w:cs="Times New Roman" w:ascii="Times New Roman" w:hAnsi="Times New Roman"/>
          <w:spacing w:val="-11"/>
          <w:sz w:val="24"/>
          <w:szCs w:val="24"/>
        </w:rPr>
        <w:t>2010 – 2011 г.г.:</w:t>
      </w:r>
    </w:p>
    <w:p>
      <w:pPr>
        <w:pStyle w:val="Normal"/>
        <w:shd w:fill="FFFFFF" w:val="clear"/>
        <w:spacing w:lineRule="exact" w:line="216" w:before="0" w:after="0"/>
        <w:ind w:left="-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мете реализации краевых субвенций получено - 2760774,56 руб., израсходовано - 2760774,56 руб., в т.ч. по статьям: </w:t>
      </w:r>
    </w:p>
    <w:p>
      <w:pPr>
        <w:pStyle w:val="Normal"/>
        <w:shd w:fill="FFFFFF" w:val="clear"/>
        <w:spacing w:lineRule="exact" w:line="216" w:before="0" w:after="0"/>
        <w:ind w:left="-851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12 </w:t>
      </w:r>
      <w:r>
        <w:rPr>
          <w:rFonts w:cs="Times New Roman" w:ascii="Times New Roman" w:hAnsi="Times New Roman"/>
          <w:sz w:val="24"/>
          <w:szCs w:val="24"/>
        </w:rPr>
        <w:t>- суточные - 8500 руб.</w:t>
      </w:r>
    </w:p>
    <w:p>
      <w:pPr>
        <w:pStyle w:val="Normal"/>
        <w:shd w:fill="FFFFFF" w:val="clear"/>
        <w:spacing w:lineRule="exact" w:line="216" w:before="0" w:after="0"/>
        <w:ind w:left="-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221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услуги связи – 35820 руб.</w:t>
      </w:r>
    </w:p>
    <w:p>
      <w:pPr>
        <w:pStyle w:val="Normal"/>
        <w:shd w:fill="FFFFFF" w:val="clear"/>
        <w:spacing w:lineRule="exact" w:line="216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– 30000 руб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16" w:before="0" w:after="0"/>
        <w:ind w:left="-851" w:hanging="0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222</w:t>
      </w:r>
      <w:r>
        <w:rPr>
          <w:rFonts w:cs="Times New Roman" w:ascii="Times New Roman" w:hAnsi="Times New Roman"/>
          <w:sz w:val="24"/>
          <w:szCs w:val="24"/>
        </w:rPr>
        <w:t>- транспортные услуги - 8000 руб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16" w:before="0" w:after="0"/>
        <w:ind w:left="-851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монт вычислительной, оргтехники -11000руб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16" w:before="0" w:after="0"/>
        <w:ind w:left="-851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12980 руб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exact" w:line="216" w:before="0" w:after="0"/>
        <w:ind w:left="-851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90 </w:t>
      </w:r>
      <w:r>
        <w:rPr>
          <w:rFonts w:cs="Times New Roman" w:ascii="Times New Roman" w:hAnsi="Times New Roman"/>
          <w:sz w:val="24"/>
          <w:szCs w:val="24"/>
        </w:rPr>
        <w:t>– прочие расходы – 5080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exact" w:line="216" w:before="0" w:after="0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10</w:t>
      </w:r>
      <w:r>
        <w:rPr>
          <w:rFonts w:cs="Times New Roman" w:ascii="Times New Roman" w:hAnsi="Times New Roman"/>
          <w:sz w:val="24"/>
          <w:szCs w:val="24"/>
        </w:rPr>
        <w:t xml:space="preserve"> – увеличение стоимости основных средств – 432983,60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exact" w:line="216" w:before="0" w:after="0"/>
        <w:ind w:left="-851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0</w:t>
      </w:r>
      <w:r>
        <w:rPr>
          <w:rFonts w:cs="Times New Roman" w:ascii="Times New Roman" w:hAnsi="Times New Roman"/>
          <w:sz w:val="24"/>
          <w:szCs w:val="24"/>
        </w:rPr>
        <w:t xml:space="preserve"> – увеличение стоимости материальных заказов – 56918 руб.</w:t>
      </w:r>
    </w:p>
    <w:p>
      <w:pPr>
        <w:pStyle w:val="Normal"/>
        <w:shd w:fill="FFFFFF" w:val="clear"/>
        <w:spacing w:lineRule="exact" w:line="216" w:before="0" w:after="0"/>
        <w:ind w:left="-851" w:firstLine="27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едства муниципального бюджета: </w:t>
      </w:r>
    </w:p>
    <w:p>
      <w:pPr>
        <w:pStyle w:val="Normal"/>
        <w:shd w:fill="FFFFFF" w:val="clear"/>
        <w:spacing w:lineRule="exact" w:line="216" w:before="0" w:after="0"/>
        <w:ind w:left="-851" w:firstLine="274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Статья 340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– 280663 руб. </w:t>
      </w:r>
    </w:p>
    <w:p>
      <w:pPr>
        <w:pStyle w:val="Normal"/>
        <w:shd w:fill="FFFFFF" w:val="clear"/>
        <w:spacing w:lineRule="exact" w:line="216" w:before="0" w:after="0"/>
        <w:ind w:left="-851" w:firstLine="274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225 </w:t>
      </w:r>
      <w:r>
        <w:rPr>
          <w:rFonts w:cs="Times New Roman" w:ascii="Times New Roman" w:hAnsi="Times New Roman"/>
          <w:sz w:val="24"/>
          <w:szCs w:val="24"/>
        </w:rPr>
        <w:t>– 44780 руб.</w:t>
      </w:r>
    </w:p>
    <w:p>
      <w:pPr>
        <w:pStyle w:val="Normal"/>
        <w:shd w:fill="FFFFFF" w:val="clear"/>
        <w:spacing w:lineRule="exact" w:line="216" w:before="0" w:after="0"/>
        <w:ind w:left="-851" w:first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226 </w:t>
      </w:r>
      <w:r>
        <w:rPr>
          <w:rFonts w:cs="Times New Roman" w:ascii="Times New Roman" w:hAnsi="Times New Roman"/>
          <w:sz w:val="24"/>
          <w:szCs w:val="24"/>
        </w:rPr>
        <w:t>– 16900 руб.</w:t>
      </w:r>
    </w:p>
    <w:p>
      <w:pPr>
        <w:pStyle w:val="Normal"/>
        <w:shd w:fill="FFFFFF" w:val="clear"/>
        <w:tabs>
          <w:tab w:val="clear" w:pos="708"/>
          <w:tab w:val="left" w:pos="2112" w:leader="none"/>
        </w:tabs>
        <w:spacing w:lineRule="exact" w:line="269" w:before="0" w:after="0"/>
        <w:ind w:left="-567" w:firstLine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64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264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566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225"/>
      <w:numFmt w:val="decimal"/>
      <w:lvlText w:val="%1"/>
      <w:lvlJc w:val="left"/>
      <w:pPr>
        <w:tabs>
          <w:tab w:val="num" w:pos="31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47:00Z</dcterms:created>
  <dc:creator>Admin</dc:creator>
  <dc:description/>
  <cp:keywords/>
  <dc:language>en-US</dc:language>
  <cp:lastModifiedBy>Надюша</cp:lastModifiedBy>
  <dcterms:modified xsi:type="dcterms:W3CDTF">2011-10-11T04:12:00Z</dcterms:modified>
  <cp:revision>6</cp:revision>
  <dc:subject/>
  <dc:title/>
</cp:coreProperties>
</file>