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отников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КАЗ № 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4 январ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>О порядке обеспечения учебниками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>учащихся в 2011-2012 учебном году</w:t>
      </w:r>
    </w:p>
    <w:p>
      <w:pPr>
        <w:pStyle w:val="Normal"/>
        <w:tabs>
          <w:tab w:val="clear" w:pos="708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установления порядка и основ взаимодействия ОУ по обеспечению обучающихся   учебниками в 2011-2012 учебном году  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д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«Порядок взаимодействия МБОУ «Сотниковская СОШ» по обеспечению обучающихся   учебниками в 2011-2012 учебном году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план работы по обеспечению учебниками обучающихся в 2011-2012 учебном году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Библиотекарю школы Ганчин Т.М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рганизовать деятельность по книгообеспеченности учащихся образовательного учреждения в 2011-2012 учебном году в соответствии с «Порядком взаимодействия МБОУ «Сотниковская СОШ» по обеспечению обучающихся   учебниками в 2011-2012 учебном и календарным планом работы по обеспечению учебниками обучающихся  в 2011-2012 году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сти в соответствие нормативно-правовую базу образовательного учреждения по книгообеспечению с учетом потребностей образовательного процесса  2011-2012 учебного год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максимальному использованию учебников, имеющихся в фондах библиотек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. директора по УВР Рыбальченко Е.В. и библиотекарю Ганчин Т.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нести  персональную ответственность за работу с автоматизированной краевой программой по учету учебных фондов  ОУ и объективного заказа на учебн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Социальному педагогу Мацкевич Г.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формировать списки льготной категории учащихся на получение учебников на 2011-2012 учебный год, составленные по единой форм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лассным руководителям обеспечить информирование родителей о порядке обеспечения учащихся учебниками в 2011-2012 учебном году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иректор школы МБОУ «Сотниковская СОШ»                                        Е.А. Орлов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41:00Z</dcterms:created>
  <dc:creator>xxx</dc:creator>
  <dc:description/>
  <dc:language>en-US</dc:language>
  <cp:lastModifiedBy>Надюша</cp:lastModifiedBy>
  <cp:lastPrinted>2011-02-03T16:49:00Z</cp:lastPrinted>
  <dcterms:modified xsi:type="dcterms:W3CDTF">2011-05-16T05:41:00Z</dcterms:modified>
  <cp:revision>2</cp:revision>
  <dc:subject/>
  <dc:title>Муниципальное бюджетное общеобразовательное учреждение</dc:title>
</cp:coreProperties>
</file>