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  <w:tab w:val="left" w:pos="7935" w:leader="none"/>
        </w:tabs>
        <w:ind w:firstLine="720"/>
        <w:rPr/>
      </w:pPr>
      <w:r>
        <w:rPr>
          <w:sz w:val="24"/>
          <w:szCs w:val="24"/>
        </w:rPr>
        <w:t>«03»</w:t>
      </w:r>
      <w:r>
        <w:rPr>
          <w:sz w:val="24"/>
          <w:szCs w:val="24"/>
          <w:u w:val="single"/>
        </w:rPr>
        <w:t xml:space="preserve">   09  </w:t>
      </w:r>
      <w:r>
        <w:rPr>
          <w:sz w:val="24"/>
          <w:szCs w:val="24"/>
        </w:rPr>
        <w:t>2008 г.</w:t>
        <w:tab/>
        <w:t>г. Канск</w:t>
        <w:tab/>
        <w:t xml:space="preserve">№ </w:t>
      </w:r>
      <w:r>
        <w:rPr>
          <w:sz w:val="24"/>
          <w:szCs w:val="24"/>
          <w:u w:val="single"/>
        </w:rPr>
        <w:t>506</w:t>
      </w:r>
      <w:r>
        <w:rPr>
          <w:sz w:val="24"/>
          <w:szCs w:val="24"/>
        </w:rPr>
        <w:t xml:space="preserve"> 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 организации подвоза обучающих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образовательным учре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6 Закона Красноярского края от 22.12.1998 г. №5- 230 «Об автомобильном и городском электрическом пассажирском транспорте в Красноярском крае», Положением об обеспечении безопасности перевозок пассажиров автобусами, утвержденным приказом Министерства транспорта Российской Федерации от 08.01.1997 г. №2, в целях усиления контроля, за осуществлением перевозок обучающихся по специальным школьным автобусным маршрутам, руководствуясь ст.16, 69 Устава Канского района, 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подвоз обучающихся к образовательным учреждениям, расположенным на территории Канского района согласно приложению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подвоз обучающихся за счет средств бюджета соответствующих уровней, с привлечением специально оборудованных для перевозки детей муниципальных транспортных средств, находящихся на балансе образовательных учреждений и органов местн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ам поселений, руководителям образовательных учреждений привести паспорта специальных школьных автобусных маршрутов и остановки в местах  посадки и высадки обучающихся в соответствии с требованиями правил перево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ть главам поселений на необходимость обеспечить надлежащие содержание, своевременную очистку от снежных заносов автодорог, по которым осуществляется подвоз обучающихся к образовательным учрежд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му управлению (Ведлацкая Т. А.), главам поселений предусмотреть в бюджетах территорий и сметах финансирование расходов на содержание транспорта необходимых объемах и оплату договоров по осуществлению подвоза обучающихся к образовательным учрежд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ю образования (Стоян О. Я.) организовать постоянный контроль за организацией подвоза обучающихся  к образовательным учрежд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613-пг от 21.09.2007 г. «Об организации подвоза учащихся к общеобразовательным школам района» счит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Канского района по социальным вопросам  Елтышева С. 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 изготовлено и подписано в 2-х экземплярах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077210</wp:posOffset>
            </wp:positionH>
            <wp:positionV relativeFrom="page">
              <wp:posOffset>2012950</wp:posOffset>
            </wp:positionV>
            <wp:extent cx="2071370" cy="156273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849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анского района </w:t>
        <w:tab/>
        <w:t>Б. А. Цу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37" w:right="1067" w:gutter="0" w:header="0" w:top="1672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Garamond" w:hAnsi="Garamond" w:cs="Garamond"/>
      <w:spacing w:val="-10"/>
      <w:sz w:val="26"/>
      <w:szCs w:val="26"/>
    </w:rPr>
  </w:style>
  <w:style w:type="character" w:styleId="WW8NumSt3z0">
    <w:name w:val="WW8NumSt3z0"/>
    <w:qFormat/>
    <w:rPr>
      <w:rFonts w:ascii="Garamond" w:hAnsi="Garamond" w:cs="Garamond"/>
      <w:sz w:val="22"/>
      <w:szCs w:val="22"/>
    </w:rPr>
  </w:style>
  <w:style w:type="character" w:styleId="WW8NumSt4z0">
    <w:name w:val="WW8NumSt4z0"/>
    <w:qFormat/>
    <w:rPr>
      <w:rFonts w:ascii="Garamond" w:hAnsi="Garamond" w:cs="Garamond"/>
      <w:sz w:val="22"/>
      <w:szCs w:val="22"/>
      <w:vertAlign w:val="superscript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6"/>
      <w:ind w:left="432" w:right="288" w:hanging="360"/>
      <w:jc w:val="both"/>
    </w:pPr>
    <w:rPr>
      <w:rFonts w:ascii="Garamond" w:hAnsi="Garamond" w:eastAsia="Times New Roman" w:cs="Garamond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8:00Z</dcterms:created>
  <dc:creator>Александр </dc:creator>
  <dc:description/>
  <cp:keywords/>
  <dc:language>en-US</dc:language>
  <cp:lastModifiedBy>Admin</cp:lastModifiedBy>
  <dcterms:modified xsi:type="dcterms:W3CDTF">2009-06-29T19:38:00Z</dcterms:modified>
  <cp:revision>2</cp:revision>
  <dc:subject/>
  <dc:title/>
</cp:coreProperties>
</file>