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2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417" w:hRule="atLeast"/>
        </w:trPr>
        <w:tc>
          <w:tcPr>
            <w:tcW w:w="60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«Сотниковская С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Е.А.Орл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сентября 201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БИБЛИОТЕКИ</w:t>
        <w:br/>
        <w:t>МБОУ «Сотниковская СОШ»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18"/>
        <w:gridCol w:w="1436"/>
        <w:gridCol w:w="30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на 2010-2011 учебный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 литературы и учеб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(1 класс.), с последующей записью в библиотеку новых чита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учитель Сависько В.Н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меющихся в библиотеке карточек, тематических пол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рав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олжни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Д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 и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иблиоте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персонал,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й литературы на 2011-2012 учебный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бучающимся в подборе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пол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лиотечно-библиографических зан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приобретение учебной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текой учеб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абонемен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писков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учителя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Д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иодическими изда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карь ____________  Т.М. Ган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>РАБОТЫ С ФОНДОМ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ставление совместно с заместителем директора  по учебно-воспитательной работе и учителями предметниками заказа на учебники с учетом их требований и согласно Федеральному и краевому списку учебников, рекомендованных к исполнению, его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гласование и утверждение бланка-заказа администрацией школы, его передача методисту  Р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ыполнения сделан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ем и техническая обработка поступивших учебников: запись в книгу суммарного учета, в инвентарную книгу, в «Картотеку учеб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формление отчетных документов (диагностика уровня обеспеченности обучающихся учебникам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и выдач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формирование учителей и обучающихся о новых поступлениях учебников и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ериодическое списание ветхой и  устаревшей по содержанию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оведение работы по сохранности учебного фонда (своевременный ремонт учебников и проведение рейдов по проверке их сохра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зучение и анализ использования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абота с обменным фондом учебников (составление списка, передача в други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абота с каталогами, тематическими планами издательств на учебно-методическую литературу, рекомендованную Министерством образова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полнение и редактирование «Картотеки учеб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асстановка новых поступлений учебников в хран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Оформление накладных на учебную литературу и их своевременная передача в централизованную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3:00Z</dcterms:created>
  <dc:creator>прл</dc:creator>
  <dc:description/>
  <dc:language>en-US</dc:language>
  <cp:lastModifiedBy>Надюша</cp:lastModifiedBy>
  <cp:lastPrinted>2010-09-29T17:07:00Z</cp:lastPrinted>
  <dcterms:modified xsi:type="dcterms:W3CDTF">2011-05-16T05:43:00Z</dcterms:modified>
  <cp:revision>2</cp:revision>
  <dc:subject/>
  <dc:title>ПЛАН  РАБОТЫ</dc:title>
</cp:coreProperties>
</file>