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6770</wp:posOffset>
                </wp:positionH>
                <wp:positionV relativeFrom="paragraph">
                  <wp:posOffset>-486410</wp:posOffset>
                </wp:positionV>
                <wp:extent cx="6142355" cy="889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 МБОУ «Сотниковская СОШ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 Е. А. Орл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     »_______________ 2010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65pt;height:70.05pt;mso-wrap-distance-left:9.05pt;mso-wrap-distance-right:9.05pt;mso-wrap-distance-top:0pt;mso-wrap-distance-bottom:0pt;margin-top:-38.3pt;mso-position-vertical-relative:text;margin-left:-65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 МБОУ «Сотниковская СОШ»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 Е. А. Орлов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      »_______________ 2010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8930</wp:posOffset>
                </wp:positionH>
                <wp:positionV relativeFrom="paragraph">
                  <wp:posOffset>-486410</wp:posOffset>
                </wp:positionV>
                <wp:extent cx="6142355" cy="889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 Е. В. Рыбальченк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     »_______________ 201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65pt;height:70.05pt;mso-wrap-distance-left:9.05pt;mso-wrap-distance-right:9.05pt;mso-wrap-distance-top:0pt;mso-wrap-distance-bottom:0pt;margin-top:-38.3pt;mso-position-vertical-relative:text;margin-left:225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 Е. В. Рыбальченко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      »_______________ 2010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91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91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91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 работы НОУ  «Калейдоскоп идей» </w:t>
      </w:r>
    </w:p>
    <w:p>
      <w:pPr>
        <w:pStyle w:val="Normal"/>
        <w:tabs>
          <w:tab w:val="clear" w:pos="708"/>
          <w:tab w:val="left" w:pos="3291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БОУ «Сотниковская СОШ»  на 2010-2011 учебный год.</w:t>
      </w:r>
    </w:p>
    <w:tbl>
      <w:tblPr>
        <w:tblW w:w="11165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76"/>
        <w:gridCol w:w="935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яц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деятель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НОУ № 1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НОУ в 2010/11 учебном году.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-1134" w:firstLine="10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-1134" w:firstLine="10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целей и задач работы НОУ в новом учебном году.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-1134" w:firstLine="10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суждение и утверждение плана работы.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-1134" w:firstLine="10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ставление списка участников НОУ в новом учебном году.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накомство с банком тем, предлагаемых школьниками для написания исследовательского проекта.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-1134" w:firstLine="10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тверждение графика занятий и консультаций.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-1134" w:firstLine="10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Виды исследовательских работ». (Для учителей и учащихся)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работы НОУ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консультации для руководителей проектов.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аявок на участие в работе НОУ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суждение критериев рецензирования представленных работ.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работка проектов в соответствии с основными требованиями к оформлению исследовательских работ.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работ к презентации.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и проведение школьного тура предметных олимпиад.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 Что такое научный проект и как его подготовить?» (для школьников, планирующих выполнять исследовательские и проектные работы).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ие в различных конкурсах, олимпиадах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НОУ № 2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суждение проблем со школьниками, ведущими исследовательскую деятельность: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библиографией; 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жение гипотез; 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методов научного исследования; 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циологического опроса; 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татистических данных. 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районном туре олимпиад.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и проведение лингвистической игры «Русский медвежонок – языкознание для всех».  Подготовка и проведение игры «КИТ»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различных конкурсах, олимпиадах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tab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ультации для учащихся по вопросам выполнения основных частей проектов, аналитической части исследования.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формление проектов, исследовательских работ в соответствии с требованиями.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работ к школьной конференции.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ие в интеллектуальной игре «Зимние интеллектуальные игры»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готовка  и проведение  игр, посвященных «Неделе ЕМЦ»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астие в различных конкурсах, олимпиадах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и проведение школьной научно-практической конференции учащихся «Молодежь и наука».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суждение результатов школьной НПК.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транение ошибок в оформлении работ.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ие в математическом тестировании выпускников «Кенгуру»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ие в различных конкурсах, олимпиадах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НОУ № 3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варительный просмотр работ и степень их готовности к участию в дистанционном туре научно-практической конференции.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минар «Как подготовить тезисы доклада и написать аннотацию».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к районной  НПК.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различных конкурсах, олимпиадах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и проведение математической олимпиады «Кенгуру».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различных конкурсах, конференциях, олимпиадах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различных конкурсах, олимпиадах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районных конкурсах.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ниторинг внешкольной деятельности учащихся.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различных конкурсах, олимпиадах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НОУ № 4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циологический опрос учащихся «Изучение мнения учащихся о деятельности НОУ».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тоги работы НОУ за 2010/11 учебный год.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различных конкурсах, олимпиадах.</w:t>
            </w:r>
          </w:p>
        </w:tc>
      </w:tr>
    </w:tbl>
    <w:p>
      <w:pPr>
        <w:pStyle w:val="Normal"/>
        <w:tabs>
          <w:tab w:val="clear" w:pos="708"/>
          <w:tab w:val="left" w:pos="3291" w:leader="none"/>
        </w:tabs>
        <w:spacing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91" w:leader="none"/>
        </w:tabs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91" w:leader="none"/>
        </w:tabs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91" w:leader="none"/>
        </w:tabs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91" w:leader="none"/>
        </w:tabs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91" w:leader="none"/>
        </w:tabs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91" w:leader="none"/>
        </w:tabs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91" w:leader="none"/>
        </w:tabs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91" w:leader="none"/>
        </w:tabs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91" w:leader="none"/>
        </w:tabs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91" w:leader="none"/>
        </w:tabs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91" w:leader="none"/>
        </w:tabs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91" w:leader="none"/>
        </w:tabs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91" w:leader="none"/>
        </w:tabs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91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9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9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9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9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9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                     Гречина Н. 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3:00:00Z</dcterms:created>
  <dc:creator>Надежда</dc:creator>
  <dc:description/>
  <cp:keywords/>
  <dc:language>en-US</dc:language>
  <cp:lastModifiedBy>Admin</cp:lastModifiedBy>
  <cp:lastPrinted>2009-08-31T23:16:00Z</cp:lastPrinted>
  <dcterms:modified xsi:type="dcterms:W3CDTF">2011-01-23T13:00:00Z</dcterms:modified>
  <cp:revision>2</cp:revision>
  <dc:subject/>
  <dc:title/>
</cp:coreProperties>
</file>