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НАБЛЮДАТЕЛЬНОГО ДЕ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4" w:before="341" w:after="0"/>
        <w:ind w:left="53" w:hanging="0"/>
        <w:rPr>
          <w:spacing w:val="-32"/>
          <w:sz w:val="24"/>
          <w:szCs w:val="24"/>
        </w:rPr>
      </w:pPr>
      <w:r>
        <w:rPr>
          <w:sz w:val="24"/>
          <w:szCs w:val="24"/>
        </w:rPr>
        <w:t>почтовый адрес и другие реквизиты юридического 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3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свидетельство о регистрации с отдела статис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3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Ф.И.О. и телефоны должностных лиц, а также лиц, ответственных за техническое состояние транспортных средств, за обеспечение режима труда и отдыха в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3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копию устава (иного учредительного документа) юридического 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3" w:right="1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информацию о количественном и качественном составе автопарка, список подвижного состава по категор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4" w:before="10" w:after="0"/>
        <w:ind w:left="53" w:right="10" w:hanging="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договор на техническое обслуживание и ремонт транспортных средств (либо перечень </w:t>
      </w:r>
      <w:r>
        <w:rPr>
          <w:sz w:val="24"/>
          <w:szCs w:val="24"/>
        </w:rPr>
        <w:t>имеющихся средств технического диагностирования, а также наличие материально-технической базы (справка)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4" w:before="29" w:after="0"/>
        <w:ind w:left="53" w:right="19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материалы о результатах государственного технического осмотра (приказ и план по подготовке и проведению годового технического осмотра АТС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3" w:right="19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состояние аварийности, а также наличие ДТП по причине управления транспортными средствами водителями, находящимися в состоянии опьянения (справ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3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состояние транспортной дисциплины водителей юридического лица (справка)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01" w:hanging="0"/>
        <w:rPr/>
      </w:pPr>
      <w:r>
        <w:rPr>
          <w:spacing w:val="-24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блюдение режима труда и отдыха водителей (справка)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62" w:hanging="0"/>
        <w:rPr/>
      </w:pPr>
      <w:r>
        <w:rPr>
          <w:spacing w:val="-20"/>
          <w:sz w:val="24"/>
          <w:szCs w:val="24"/>
        </w:rPr>
        <w:t>11.</w:t>
      </w:r>
      <w:r>
        <w:rPr>
          <w:sz w:val="24"/>
          <w:szCs w:val="24"/>
        </w:rPr>
        <w:tab/>
        <w:t>приказ о закреплении обязанностей между должностными лицами по ОБДД</w:t>
        <w:br/>
      </w:r>
      <w:r>
        <w:rPr>
          <w:spacing w:val="-1"/>
          <w:sz w:val="24"/>
          <w:szCs w:val="24"/>
        </w:rPr>
        <w:t>(ответственный за выдачу путевых листов, за предрейсовый и послерейсовый мед. осмотр</w:t>
        <w:br/>
      </w:r>
      <w:r>
        <w:rPr>
          <w:sz w:val="24"/>
          <w:szCs w:val="24"/>
        </w:rPr>
        <w:t>водителей, за тех. состояние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43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приказ о закреплении АТС за водительским соста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43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приказ о создании комиссии по БД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43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приказ о назначении водителей - настав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43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организационный приказ по итогам работы за прошедший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8" w:before="14" w:after="0"/>
        <w:ind w:left="43" w:right="24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план работы по предупреждению ДТП (справка о выполнении плана работы за прошедший год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43" w:right="48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план работы комиссии по БДД (справка о выполнении плана работы за прошедший период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43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план график медицинского переосвидетельствования в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43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список водительского состава (Ф.И.О. год рождения, категории, стаж работы)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83"/>
        <w:ind w:left="48" w:right="442" w:hanging="0"/>
        <w:rPr/>
      </w:pPr>
      <w:r>
        <w:rPr>
          <w:spacing w:val="-15"/>
          <w:sz w:val="24"/>
          <w:szCs w:val="24"/>
        </w:rPr>
        <w:t>2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токол техминимума по 20-ти часовой программе изучения ПДД РФ, со сдачей</w:t>
        <w:br/>
      </w:r>
      <w:r>
        <w:rPr>
          <w:sz w:val="24"/>
          <w:szCs w:val="24"/>
        </w:rPr>
        <w:t>зач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38" w:right="38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договор на проведение предрейсовых и послерейсовых мед. осмотров водителей ( копия </w:t>
      </w:r>
      <w:r>
        <w:rPr>
          <w:sz w:val="24"/>
          <w:szCs w:val="24"/>
        </w:rPr>
        <w:t>лицензии, копия обучения на мед. работника о праве проведения мед. осмотр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38" w:right="53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копию обучения (удостоверение и аттестационный лист должностного лица связанного с </w:t>
      </w:r>
      <w:r>
        <w:rPr>
          <w:sz w:val="24"/>
          <w:szCs w:val="24"/>
        </w:rPr>
        <w:t>ОБДД).</w:t>
      </w:r>
    </w:p>
    <w:p>
      <w:pPr>
        <w:pStyle w:val="Normal"/>
        <w:shd w:fill="FFFFFF" w:val="clear"/>
        <w:spacing w:lineRule="exact" w:line="274" w:before="274" w:after="0"/>
        <w:ind w:left="48" w:hanging="0"/>
        <w:rPr/>
      </w:pPr>
      <w:r>
        <w:rPr>
          <w:b/>
          <w:bCs/>
          <w:spacing w:val="-1"/>
          <w:sz w:val="24"/>
          <w:szCs w:val="24"/>
        </w:rPr>
        <w:t xml:space="preserve">ЕСЛИ ОСУЩЕСТВЛЯЕТСЯ ПЕРЕВОЗКА ЛЮДЕЙ 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8" w:hanging="0"/>
        <w:rPr>
          <w:b/>
          <w:b/>
          <w:bCs/>
          <w:spacing w:val="-23"/>
          <w:sz w:val="24"/>
          <w:szCs w:val="24"/>
        </w:rPr>
      </w:pPr>
      <w:r>
        <w:rPr>
          <w:sz w:val="24"/>
          <w:szCs w:val="24"/>
        </w:rPr>
        <w:t>приказ о назначении лица ответственного за перевозку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8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список водителей занятых перевозкой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8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протокол аттестации на водителей занятых перевозкой людей;</w:t>
      </w:r>
    </w:p>
    <w:p>
      <w:pPr>
        <w:pStyle w:val="Normal"/>
        <w:shd w:fill="FFFFFF" w:val="clear"/>
        <w:spacing w:lineRule="exact" w:line="274"/>
        <w:ind w:left="29" w:right="442" w:hanging="0"/>
        <w:rPr/>
      </w:pPr>
      <w:r>
        <w:rPr>
          <w:spacing w:val="-1"/>
          <w:sz w:val="24"/>
          <w:szCs w:val="24"/>
        </w:rPr>
        <w:t xml:space="preserve">4) характериртика на водителей автобусов (копию мед. комиссии, вод. удостоверения, </w:t>
      </w:r>
      <w:r>
        <w:rPr>
          <w:sz w:val="24"/>
          <w:szCs w:val="24"/>
        </w:rPr>
        <w:t>листок стажировки, техминиму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акт обследования автобусных маршрутов (осеннее-зимний и весеннее-летн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4" w:right="2208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графики движения автобусов, графики работы водителей автобусов; </w:t>
      </w:r>
      <w:r>
        <w:rPr>
          <w:sz w:val="24"/>
          <w:szCs w:val="24"/>
        </w:rPr>
        <w:t>7* схема движения автобусов.</w:t>
      </w:r>
    </w:p>
    <w:p>
      <w:pPr>
        <w:pStyle w:val="Normal"/>
        <w:shd w:fill="FFFFFF" w:val="clear"/>
        <w:spacing w:lineRule="exact" w:line="283"/>
        <w:ind w:left="19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и наличии на маршрутах перевозок железно-дорожных переездов, проводить инструктажи водителей по обеспечению БДД при движении через ж/д переезды.</w:t>
      </w:r>
    </w:p>
    <w:p>
      <w:pPr>
        <w:pStyle w:val="Normal"/>
        <w:shd w:fill="FFFFFF" w:val="clear"/>
        <w:spacing w:before="259" w:after="0"/>
        <w:ind w:left="29" w:hanging="0"/>
        <w:rPr/>
      </w:pPr>
      <w:r>
        <w:rPr>
          <w:b/>
          <w:bCs/>
          <w:spacing w:val="-1"/>
          <w:sz w:val="24"/>
          <w:szCs w:val="24"/>
        </w:rPr>
        <w:t xml:space="preserve">ЕСЛИ ОСУЩЕСТВЛЯЕТСЯ ПЕРЕВОЗКА ОПАСНОГО ГРУЗА 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 w:before="254" w:after="0"/>
        <w:ind w:left="38" w:hanging="0"/>
        <w:rPr/>
      </w:pPr>
      <w:r>
        <w:rPr>
          <w:b/>
          <w:bCs/>
          <w:spacing w:val="-1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приказ о назначении лица ответственного за перевозку опасного груза;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2; копию обучения должностного лица ответственного за перевозку опасного груза;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3. список водителей занятых перевозкой опасного груза (копию свидетельства-ДОПОГ, мед.</w:t>
      </w:r>
    </w:p>
    <w:p>
      <w:pPr>
        <w:pStyle w:val="Normal"/>
        <w:shd w:fill="FFFFFF" w:val="clear"/>
        <w:spacing w:lineRule="exact" w:line="278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ссии, вод. удостоверения).</w:t>
      </w:r>
    </w:p>
    <w:sectPr>
      <w:type w:val="nextPage"/>
      <w:pgSz w:w="11906" w:h="16838"/>
      <w:pgMar w:left="1825" w:right="360" w:gutter="0" w:header="0" w:top="4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1:00Z</dcterms:created>
  <dc:creator>-</dc:creator>
  <dc:description/>
  <cp:keywords/>
  <dc:language>en-US</dc:language>
  <cp:lastModifiedBy>Admin</cp:lastModifiedBy>
  <dcterms:modified xsi:type="dcterms:W3CDTF">2011-02-18T02:31:00Z</dcterms:modified>
  <cp:revision>2</cp:revision>
  <dc:subject/>
  <dc:title/>
</cp:coreProperties>
</file>