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«НЕДЕЛИ ДЕТСК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КОВСКОЙ ШКО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 апреля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риобщить школьников разных возрастов к чтению, к книгам – источникам знаний, развивать  читательский интерес, расширять кругозор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Срок проведения неде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 28.03. по 02.04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Недели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 интеллектуальная игра «Во дворце сказок» 1- 4 классах;</w:t>
      </w:r>
    </w:p>
    <w:p>
      <w:pPr>
        <w:pStyle w:val="Normal"/>
        <w:rPr/>
      </w:pPr>
      <w:r>
        <w:rPr>
          <w:sz w:val="28"/>
          <w:szCs w:val="28"/>
        </w:rPr>
        <w:t>- викторина по сказке  «Аленький цветочек» в начальных классах;</w:t>
      </w:r>
    </w:p>
    <w:p>
      <w:pPr>
        <w:pStyle w:val="Normal"/>
        <w:rPr/>
      </w:pPr>
      <w:r>
        <w:rPr>
          <w:sz w:val="28"/>
          <w:szCs w:val="28"/>
        </w:rPr>
        <w:t>- интеллектуальная игра «Умники и умницы»  с обучающимися  5-9 классов;</w:t>
      </w:r>
    </w:p>
    <w:p>
      <w:pPr>
        <w:pStyle w:val="Normal"/>
        <w:rPr/>
      </w:pPr>
      <w:r>
        <w:rPr>
          <w:sz w:val="28"/>
          <w:szCs w:val="28"/>
        </w:rPr>
        <w:t>-   из Буквариска в страну Литературию в  основном зв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рем школы были оформлены выставки книг: «Книги о весне», «Новые книги», выставка период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я проходила  совместно с сельской библиотекой  в школе, был оформлен зал для игр, бесед,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и активными участниками Недел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ганова Анна, Плескач Анна (1 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н Егор, Басманова Света, Трофимова Зоя (2 к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 Максим, Иванова Полина, Вылегжанина Каролина, Ильенков Иван (3 кл.);</w:t>
      </w:r>
    </w:p>
    <w:p>
      <w:pPr>
        <w:pStyle w:val="Normal"/>
        <w:rPr/>
      </w:pPr>
      <w:r>
        <w:rPr>
          <w:sz w:val="28"/>
          <w:szCs w:val="28"/>
        </w:rPr>
        <w:t>Абрамов Андрей, Ракова Виктория (4 кл.);</w:t>
      </w:r>
    </w:p>
    <w:p>
      <w:pPr>
        <w:pStyle w:val="Normal"/>
        <w:rPr/>
      </w:pPr>
      <w:r>
        <w:rPr>
          <w:sz w:val="28"/>
          <w:szCs w:val="28"/>
        </w:rPr>
        <w:t xml:space="preserve">Гамзюкова Анжела, Забияка Данил, Суходолов Евгений, Широковский Дмитрий (5 кл.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енкова Настя, Сычева Настя (6 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едицкая  Марина, Сигитова Алина (7 кл.);</w:t>
      </w:r>
    </w:p>
    <w:p>
      <w:pPr>
        <w:pStyle w:val="Normal"/>
        <w:rPr/>
      </w:pPr>
      <w:r>
        <w:rPr>
          <w:sz w:val="28"/>
          <w:szCs w:val="28"/>
        </w:rPr>
        <w:t>Пыреськина Олеся, Моськина Юля (8 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ли награждены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мосфера, царившая во время проведения мероприятий, была дружественная, что способствовало сплочению собравшегося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икторин и бесед  многие дети, заинтересовавшись сказкой «Аленький цветочек», разобрали  из библиотеки 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 большой интерес родителей к проведению Недели:</w:t>
      </w:r>
    </w:p>
    <w:p>
      <w:pPr>
        <w:pStyle w:val="Normal"/>
        <w:rPr/>
      </w:pPr>
      <w:r>
        <w:rPr>
          <w:sz w:val="28"/>
          <w:szCs w:val="28"/>
        </w:rPr>
        <w:t>Асташкевич О.Н., Ткаченок Л.С., Мацкевич Г.А., Поповой Е.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и было отмечено, что библиотекарь хорошо продумала  мероприятия Недели, темы викторин и бесед, которые оказались актуальны для ребят. Отмечено, что интеллектуальные игры, викторины  любят дети в любом возрасте и активно принимают в них участ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езентацию новинок литературы, подключая активных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у довести до сведения на ШМО учителей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а библиотекарь:                                 Т.А.  Сема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3:00Z</dcterms:created>
  <dc:creator>прл</dc:creator>
  <dc:description/>
  <dc:language>en-US</dc:language>
  <cp:lastModifiedBy>Надюша</cp:lastModifiedBy>
  <cp:lastPrinted>2011-04-27T08:56:00Z</cp:lastPrinted>
  <dcterms:modified xsi:type="dcterms:W3CDTF">2011-05-16T05:43:00Z</dcterms:modified>
  <cp:revision>2</cp:revision>
  <dc:subject/>
  <dc:title>С П Р А В К А</dc:title>
</cp:coreProperties>
</file>