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02585</wp:posOffset>
                </wp:positionH>
                <wp:positionV relativeFrom="paragraph">
                  <wp:posOffset>15875</wp:posOffset>
                </wp:positionV>
                <wp:extent cx="2018665" cy="1584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8030" cy="15786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24.8pt;mso-wrap-distance-left:504pt;mso-wrap-distance-right:504pt;mso-wrap-distance-top:0pt;mso-wrap-distance-bottom:0pt;margin-top:1.2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18030" cy="15786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877435</wp:posOffset>
                </wp:positionH>
                <wp:positionV relativeFrom="paragraph">
                  <wp:posOffset>635</wp:posOffset>
                </wp:positionV>
                <wp:extent cx="845820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3.9pt;mso-wrap-distance-left:504pt;mso-wrap-distance-right:504pt;mso-wrap-distance-top:0pt;mso-wrap-distance-bottom:0pt;margin-top:0.0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816475</wp:posOffset>
                </wp:positionH>
                <wp:positionV relativeFrom="paragraph">
                  <wp:posOffset>555625</wp:posOffset>
                </wp:positionV>
                <wp:extent cx="1158240" cy="6064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ковская СОШ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ва -201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7.75pt;mso-wrap-distance-left:504pt;mso-wrap-distance-right:504pt;mso-wrap-distance-top:0pt;mso-wrap-distance-bottom:0pt;margin-top:43.75pt;mso-position-vertical-relative:text;margin-left:3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ковская СОШ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ва -201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854" w:after="0"/>
        <w:ind w:left="2376" w:right="2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дителю при перевозке детей на автобусе.</w:t>
      </w:r>
    </w:p>
    <w:p>
      <w:pPr>
        <w:pStyle w:val="Normal"/>
        <w:shd w:fill="FFFFFF" w:val="clear"/>
        <w:spacing w:lineRule="exact" w:line="278" w:before="259" w:after="0"/>
        <w:ind w:left="58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возки детей назначается водитель, имеющий непрерывный трехлетний и более стаж работы на автомобильных транспортных средствах    категории «Д» и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ющий на протяжении последних трех лет нарушений действующих Правил дорожного </w:t>
      </w:r>
      <w:r>
        <w:rPr>
          <w:rFonts w:cs="Times New Roman" w:ascii="Times New Roman" w:hAnsi="Times New Roman"/>
          <w:sz w:val="24"/>
          <w:szCs w:val="24"/>
        </w:rPr>
        <w:t xml:space="preserve">движ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перевозки детей водитель обязан:</w:t>
      </w:r>
    </w:p>
    <w:p>
      <w:pPr>
        <w:pStyle w:val="Normal"/>
        <w:shd w:fill="FFFFFF" w:val="clear"/>
        <w:spacing w:lineRule="exact" w:line="274" w:before="0" w:after="0"/>
        <w:ind w:lef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д началом дви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0" w:after="0"/>
        <w:ind w:left="48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медицинское освидетельствование в амбулатории (больниц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0" w:after="0"/>
        <w:ind w:left="48" w:right="1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нструктаж о порядке движения по маршруту, состоянии проезжей части, об опасных местах на маршруте и мерах предосторож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0" w:after="0"/>
        <w:ind w:left="4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медицинских и технической аптеч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0" w:after="0"/>
        <w:ind w:left="48" w:right="14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документов на право управления транспортным средством и талона о прохождении государственного технического осмотра автобус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 w:before="0" w:after="0"/>
        <w:ind w:left="43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проверить техническое состояние автобуса (исправность тормозной системы,</w:t>
        <w:br/>
        <w:t>работоспособность ближнего и дальнего света фар, указателей поворота, габаритных</w:t>
        <w:br/>
        <w:t>указателей, стояночного тормоза, систему открывания и закрывания дверей, закрытие</w:t>
        <w:br/>
        <w:t>окон в салоне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0" w:after="0"/>
        <w:ind w:left="43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проверить наличие и установку спереди и сзади автобуса опознавательных знаков</w:t>
        <w:br/>
        <w:t>«Дети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 w:before="0" w:after="0"/>
        <w:ind w:left="38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перед началом движения довести температуру двигателя до установленной,</w:t>
        <w:br/>
        <w:t>технической документацией, норм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убедиться в том, что все дети пристегнуты ремнями безопасности.</w:t>
      </w:r>
    </w:p>
    <w:p>
      <w:pPr>
        <w:pStyle w:val="Normal"/>
        <w:shd w:fill="FFFFFF" w:val="clear"/>
        <w:spacing w:lineRule="exact" w:line="274" w:before="0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 движе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0" w:after="0"/>
        <w:ind w:left="29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том, что обеспечены все условия для безопасной перевозки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0" w:after="0"/>
        <w:ind w:left="29" w:right="38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 осуществлять движение только с закрытыми окнами в салоне автобуса и дверями и не открывать их до полной остановки автобу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0" w:after="0"/>
        <w:ind w:left="29" w:right="43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корость движения автобуса в зависимости от дорожных, метеорологических и других условий, но при этом не превышать скорость более 60 км/час;</w:t>
      </w:r>
    </w:p>
    <w:p>
      <w:pPr>
        <w:pStyle w:val="Normal"/>
        <w:spacing w:before="0" w:after="0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0" w:after="0"/>
        <w:ind w:left="19" w:right="43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в гололед, мокром асфальте, видимости менее 20 метров соблюдать скорость движения не более 20 км/ча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0" w:after="0"/>
        <w:ind w:left="19" w:right="48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поддерживать интервал движения в зависимости от скорости движения, климатических условий, состояния дороги и технического состояния автобу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0" w:after="0"/>
        <w:ind w:left="19" w:right="48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ить ближний свет фар, при движении в светлое время суток, с целью обозначения </w:t>
      </w:r>
      <w:r>
        <w:rPr>
          <w:rFonts w:cs="Times New Roman" w:ascii="Times New Roman" w:hAnsi="Times New Roman"/>
          <w:sz w:val="24"/>
          <w:szCs w:val="24"/>
        </w:rPr>
        <w:t>движущегося автобу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0" w:after="0"/>
        <w:ind w:left="19" w:right="43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казания старшего (сопровождающего), в случае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Normal"/>
        <w:shd w:fill="FFFFFF" w:val="clear"/>
        <w:spacing w:lineRule="exact" w:line="274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 посадке (высадке) в автобус(из автобуса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left="0" w:right="62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садку и высадку детей только в безопасных местах, при этом автобус поставить на стояночный тормоз, включить низшую передачу и остановить двигател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left="0" w:right="62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ю к пункту высадки детей осмотреть салон автобуса и при обнаружении личных вещей детей передать их сопровожда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drawing>
          <wp:inline distT="0" distB="0" distL="0" distR="0">
            <wp:extent cx="6437630" cy="20116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01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0" w:after="0"/>
        <w:ind w:right="62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drawing>
          <wp:inline distT="0" distB="0" distL="0" distR="0">
            <wp:extent cx="6231255" cy="9506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7:00Z</dcterms:created>
  <dc:creator>Admin</dc:creator>
  <dc:description/>
  <cp:keywords/>
  <dc:language>en-US</dc:language>
  <cp:lastModifiedBy>Admin</cp:lastModifiedBy>
  <dcterms:modified xsi:type="dcterms:W3CDTF">2011-02-18T02:30:00Z</dcterms:modified>
  <cp:revision>3</cp:revision>
  <dc:subject/>
  <dc:title/>
</cp:coreProperties>
</file>