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редней стоимости учебников и дидактических материалов для обучающихся в 2011-2012 учебном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расноярского края на основе прайс-листов, представленных издательствами, провело анализ стоимости учебников и дидактических материалов в 2011 году по параллелям с 1 по 11 кла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стоимость комплектов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1 класс - </w:t>
      </w:r>
      <w:r>
        <w:rPr>
          <w:rFonts w:cs="Times New Roman" w:ascii="Times New Roman" w:hAnsi="Times New Roman"/>
          <w:sz w:val="26"/>
          <w:szCs w:val="26"/>
        </w:rPr>
        <w:t>комплект из 5 учебников (букварь,  русский язык,  литературное чтение, математика, окружающий мир) и дидактических материалов (прописи, рабочие тетради, материалы для самостоятельных работ) - 2132,44 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2 класс- 4 класс -</w:t>
      </w:r>
      <w:r>
        <w:rPr>
          <w:rFonts w:cs="Times New Roman" w:ascii="Times New Roman" w:hAnsi="Times New Roman"/>
          <w:sz w:val="26"/>
          <w:szCs w:val="26"/>
        </w:rPr>
        <w:t xml:space="preserve"> комплект из 5 учебников (русский язык, литературное чтение, математика, окружающий мир, иностранный язык) и дидактических материалов (рабочие тетради, материалы для самостоятельных работ, атласы, хрестоматии и т.д.) -  2511,44  - 2520,52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5 класс - </w:t>
      </w:r>
      <w:r>
        <w:rPr>
          <w:rFonts w:cs="Times New Roman" w:ascii="Times New Roman" w:hAnsi="Times New Roman"/>
          <w:sz w:val="26"/>
          <w:szCs w:val="26"/>
        </w:rPr>
        <w:t>комплект из 6 учебников и набора дидактических материалов -  2231,24 руб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6 класс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9 необходимых учебников  и набора дидактических материалов (рабочие тетради, атласы и контурные карты, задачники, хрестоматии и т.д.) -  2794,93 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7 класс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1 необходимых учебников и набора дидактических материалов составляет 3446,1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8-9 классы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4 учебников и дидактических материалов  (рабочие тетради, атласы и контурные карты, задачники, хрестоматии, практикумы и т.д.) - 3892,4 – 3974,55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10-11 классы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6 необходимых учебников и дидактических материалов - 4734, 46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2:00Z</dcterms:created>
  <dc:creator>бризи</dc:creator>
  <dc:description/>
  <dc:language>en-US</dc:language>
  <cp:lastModifiedBy>Надюша</cp:lastModifiedBy>
  <dcterms:modified xsi:type="dcterms:W3CDTF">2011-05-26T08:02:00Z</dcterms:modified>
  <cp:revision>2</cp:revision>
  <dc:subject/>
  <dc:title/>
</cp:coreProperties>
</file>