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0" w:hanging="0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 w:eastAsia="en-US"/>
        </w:rPr>
        <w:drawing>
          <wp:inline distT="0" distB="0" distL="0" distR="0">
            <wp:extent cx="6233795" cy="9676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967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0" w:hanging="0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70" w:hanging="0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7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4" w:before="154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граммы является:</w:t>
      </w:r>
    </w:p>
    <w:p>
      <w:pPr>
        <w:pStyle w:val="Normal"/>
        <w:shd w:fill="FFFFFF" w:val="clear"/>
        <w:spacing w:lineRule="exact" w:line="324"/>
        <w:ind w:left="2" w:right="444" w:firstLine="96"/>
        <w:jc w:val="both"/>
        <w:rPr>
          <w:sz w:val="28"/>
          <w:szCs w:val="28"/>
        </w:rPr>
      </w:pPr>
      <w:r>
        <w:rPr>
          <w:sz w:val="28"/>
          <w:szCs w:val="28"/>
        </w:rPr>
        <w:t>1.Концепция модернизации российского образования на период до 2015 года.</w:t>
      </w:r>
    </w:p>
    <w:p>
      <w:pPr>
        <w:pStyle w:val="Normal"/>
        <w:shd w:fill="FFFFFF" w:val="clear"/>
        <w:spacing w:lineRule="exact" w:line="324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циональная образовательная инициатива «Наша новая школа»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324" w:before="2" w:after="0"/>
        <w:ind w:left="5" w:right="430" w:firstLine="72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Федеральный государственный образовательный стандарт начального</w:t>
        <w:br/>
        <w:t>общего образова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4" w:before="10" w:after="0"/>
        <w:ind w:left="10" w:right="422" w:hanging="0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каз министерства образования и науки Российской Федерации от «06»</w:t>
        <w:br/>
      </w:r>
      <w:r>
        <w:rPr>
          <w:sz w:val="28"/>
          <w:szCs w:val="28"/>
        </w:rPr>
        <w:t>октября 2009г.№ 373 «Об утверждении и введении в действие федерального</w:t>
        <w:br/>
        <w:t>государственного образовательного стандарта начального общего</w:t>
        <w:br/>
        <w:t>образования».</w:t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spacing w:lineRule="exact" w:line="324" w:before="5" w:after="0"/>
        <w:ind w:left="367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Цель      программы      </w:t>
      </w:r>
      <w:r>
        <w:rPr>
          <w:spacing w:val="-1"/>
          <w:sz w:val="28"/>
          <w:szCs w:val="28"/>
        </w:rPr>
        <w:t>-     обеспеч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недрения     федеральных</w:t>
      </w:r>
    </w:p>
    <w:p>
      <w:pPr>
        <w:pStyle w:val="Normal"/>
        <w:shd w:fill="FFFFFF" w:val="clear"/>
        <w:spacing w:lineRule="exact" w:line="324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     образовательных     стандартов      начального  общего образования (далее по тексту ФГОС НОО) в образовательном</w:t>
      </w:r>
    </w:p>
    <w:p>
      <w:pPr>
        <w:pStyle w:val="Normal"/>
        <w:shd w:fill="FFFFFF" w:val="clear"/>
        <w:spacing w:lineRule="exact" w:line="324"/>
        <w:ind w:left="5" w:hanging="0"/>
        <w:jc w:val="both"/>
        <w:rPr/>
      </w:pPr>
      <w:r>
        <w:rPr>
          <w:sz w:val="28"/>
          <w:szCs w:val="28"/>
        </w:rPr>
        <w:t>учреждении МБОУ «Сотниковская СОШ». Поставленная цель достигается решением следующих 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319" w:before="29" w:after="0"/>
        <w:ind w:left="7" w:right="420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оздание нормативно-правового, организационно-методического, материально-технического и информационного сопровождения внедрения ФГОС НОО в образовательное учрежд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  <w:tab w:val="left" w:pos="2890" w:leader="none"/>
          <w:tab w:val="left" w:pos="7750" w:leader="none"/>
        </w:tabs>
        <w:spacing w:lineRule="exact" w:line="322" w:before="36" w:after="0"/>
        <w:ind w:left="7" w:right="413" w:hanging="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созд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формационно-методиче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ространства, </w:t>
      </w:r>
      <w:r>
        <w:rPr>
          <w:sz w:val="28"/>
          <w:szCs w:val="28"/>
        </w:rPr>
        <w:t>способствующего совершенствованию профессионального мастерства педагогов начальной школы в условиях перехода на ФГО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319" w:before="43" w:after="0"/>
        <w:ind w:left="7" w:right="406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одействие изучению, обобщению и интеграции положительного опыта реализации образовательными учреждениями района ФГОС на ступени начальной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before="36" w:after="0"/>
        <w:ind w:left="7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зучение новых ФГОС.</w:t>
      </w:r>
    </w:p>
    <w:p>
      <w:pPr>
        <w:pStyle w:val="Normal"/>
        <w:shd w:fill="FFFFFF" w:val="clear"/>
        <w:spacing w:before="38" w:after="0"/>
        <w:ind w:left="17" w:hanging="0"/>
        <w:jc w:val="both"/>
        <w:rPr/>
      </w:pPr>
      <w:r>
        <w:rPr>
          <w:b/>
          <w:bCs/>
          <w:sz w:val="28"/>
          <w:szCs w:val="28"/>
        </w:rPr>
        <w:t xml:space="preserve">Важнейшие </w:t>
      </w:r>
      <w:r>
        <w:rPr>
          <w:b/>
          <w:sz w:val="28"/>
          <w:szCs w:val="28"/>
        </w:rPr>
        <w:t>целевые индикаторы и показате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 w:before="26" w:after="0"/>
        <w:ind w:left="12" w:hanging="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Разработка     пакета     нормативных     документов,     регулирующих   деятельность образовательного учреждения в период реализации ФГОС НОО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 w:before="34" w:after="0"/>
        <w:ind w:left="12" w:right="420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одготовка педагогических кадров (администрации школы, педагогов, </w:t>
      </w:r>
      <w:r>
        <w:rPr>
          <w:sz w:val="28"/>
          <w:szCs w:val="28"/>
        </w:rPr>
        <w:t>педагога-психолога и т.д.) к работе в новых условиях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36" w:before="24" w:after="0"/>
        <w:ind w:left="24" w:hanging="0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вышение     профессиональной     компетентности    педагогических </w:t>
      </w:r>
      <w:r>
        <w:rPr>
          <w:sz w:val="28"/>
          <w:szCs w:val="28"/>
        </w:rPr>
        <w:t>кадров образовательного учреждения в вопросах реализации ФГОС НОО.</w:t>
        <w:br/>
      </w:r>
      <w:r>
        <w:rPr>
          <w:b/>
          <w:bCs/>
          <w:sz w:val="28"/>
          <w:szCs w:val="28"/>
        </w:rPr>
        <w:t xml:space="preserve">Ожидаемые </w:t>
      </w:r>
      <w:r>
        <w:rPr>
          <w:b/>
          <w:sz w:val="28"/>
          <w:szCs w:val="28"/>
        </w:rPr>
        <w:t>результа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5" w:leader="none"/>
        </w:tabs>
        <w:spacing w:lineRule="exact" w:line="329" w:before="24" w:after="0"/>
        <w:ind w:left="22" w:hanging="0"/>
        <w:jc w:val="both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 xml:space="preserve">Создание образовательной системы начальной ступени образовательного учреждения, соответствующей ФГОС НОО и обеспечивающей ожидаемые </w:t>
      </w:r>
      <w:r>
        <w:rPr>
          <w:sz w:val="28"/>
          <w:szCs w:val="28"/>
        </w:rPr>
        <w:t>изменения в результатах образовательного процесса по сравнению с ранее действующей образовательной системой.</w:t>
      </w:r>
    </w:p>
    <w:p>
      <w:pPr>
        <w:sectPr>
          <w:type w:val="nextPage"/>
          <w:pgSz w:w="11906" w:h="16838"/>
          <w:pgMar w:left="1284" w:right="80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5" w:leader="none"/>
        </w:tabs>
        <w:spacing w:lineRule="exact" w:line="329" w:before="14" w:after="0"/>
        <w:ind w:left="22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оздание системной организации управления образовательным процессом.</w:t>
      </w:r>
    </w:p>
    <w:p>
      <w:pPr>
        <w:pStyle w:val="Normal"/>
        <w:shd w:fill="FFFFFF" w:val="clear"/>
        <w:spacing w:lineRule="exact" w:line="338"/>
        <w:jc w:val="both"/>
        <w:rPr/>
      </w:pPr>
      <w:r>
        <w:rPr>
          <w:sz w:val="28"/>
          <w:szCs w:val="28"/>
        </w:rPr>
        <w:t xml:space="preserve">3.   Разработка   и   утверждение   образовательным   учреждением   основной образовательной программы начального общего образования. </w:t>
      </w:r>
      <w:r>
        <w:rPr>
          <w:b/>
          <w:bCs/>
          <w:sz w:val="28"/>
          <w:szCs w:val="28"/>
        </w:rPr>
        <w:t>Аналитическое обоснование программы</w:t>
      </w:r>
    </w:p>
    <w:p>
      <w:pPr>
        <w:pStyle w:val="Normal"/>
        <w:shd w:fill="FFFFFF" w:val="clear"/>
        <w:spacing w:lineRule="exact" w:line="322"/>
        <w:ind w:right="3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Национальной образовательной инициативе «Наша новая школа» определены основные направления развития общего образования, одним из которых является обновление образовательных стандартов. Уже в школе дети должны получить возможность раскрыть свои способности, сориентироваться в высокотехнологичном конкурентном мире. Этой задаче должны соответствовать обновленные образовательные стандарты, включающие в себя три группы требований: требования к структуре образовательных программ, требования к условиям реализации образовательных программ и требования к результатам их освоения.</w:t>
      </w:r>
    </w:p>
    <w:p>
      <w:pPr>
        <w:pStyle w:val="Normal"/>
        <w:shd w:fill="FFFFFF" w:val="clear"/>
        <w:spacing w:lineRule="exact" w:line="322"/>
        <w:ind w:left="10" w:right="29" w:firstLine="703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бозначенной задачи требуются системные изменения в содержании образовательной деятельности школы и управлении ею. Существующие в настоящее время образовательные стандарты не дают желаемых результатов, так как не соответствуют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детям в будущем. От подготовленности, целевых установок школьников зависит то, насколько мы сможем выбрать и обеспечить инновационный путь развития страны.</w:t>
      </w:r>
    </w:p>
    <w:p>
      <w:pPr>
        <w:pStyle w:val="Normal"/>
        <w:shd w:fill="FFFFFF" w:val="clear"/>
        <w:spacing w:lineRule="exact" w:line="322" w:before="7" w:after="0"/>
        <w:ind w:left="29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Изучение  состояния организации и управления существующей образовательной системы начальной ступени школы и новых ФГОС позволило сделать следующие выводы: для введения ФГОС НОО необходим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2" w:leader="none"/>
        </w:tabs>
        <w:spacing w:lineRule="exact" w:line="324" w:before="14" w:after="0"/>
        <w:ind w:left="751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ая работа педагогического коллектива по изучению вопроса введения новых ФГОС в образовательную систему начальной ступени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2" w:leader="none"/>
        </w:tabs>
        <w:spacing w:lineRule="exact" w:line="324"/>
        <w:ind w:left="751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ная работа в данном направл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2" w:leader="none"/>
          <w:tab w:val="left" w:pos="3310" w:leader="none"/>
          <w:tab w:val="left" w:pos="4186" w:leader="none"/>
          <w:tab w:val="left" w:pos="6240" w:leader="none"/>
          <w:tab w:val="left" w:pos="7834" w:leader="none"/>
        </w:tabs>
        <w:spacing w:lineRule="exact" w:line="324"/>
        <w:ind w:left="751" w:righ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ритер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показатели-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ценк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деятельности </w:t>
      </w:r>
      <w:r>
        <w:rPr>
          <w:sz w:val="28"/>
          <w:szCs w:val="28"/>
        </w:rPr>
        <w:t>общеобразовательного учреждения по введению ФГОС НОО.</w:t>
      </w:r>
    </w:p>
    <w:p>
      <w:pPr>
        <w:pStyle w:val="Normal"/>
        <w:shd w:fill="FFFFFF" w:val="clear"/>
        <w:spacing w:lineRule="exact" w:line="324" w:before="2" w:after="0"/>
        <w:ind w:left="36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программа «Деятельность общеобразовательного учреждения по введению ФГОС НОО» направлена на создание механизмов устойчивого развития новой образовательной модели начальной школы, обеспечивающей </w:t>
      </w:r>
      <w:r>
        <w:rPr>
          <w:spacing w:val="-1"/>
          <w:sz w:val="28"/>
          <w:szCs w:val="28"/>
        </w:rPr>
        <w:t xml:space="preserve">качественное образование, предполагает системную организацию управления </w:t>
      </w:r>
      <w:r>
        <w:rPr>
          <w:sz w:val="28"/>
          <w:szCs w:val="28"/>
        </w:rPr>
        <w:t xml:space="preserve">образовательным процессом и определяет условия, обеспечивающие его успешность. </w:t>
      </w:r>
    </w:p>
    <w:p>
      <w:pPr>
        <w:pStyle w:val="Normal"/>
        <w:shd w:fill="FFFFFF" w:val="clear"/>
        <w:spacing w:lineRule="exact" w:line="324" w:before="2" w:after="0"/>
        <w:ind w:left="36"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еализации програм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324"/>
        <w:ind w:left="48" w:hanging="0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Разработка новой образовательной модели начальной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324"/>
        <w:ind w:left="48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азработка плана действий в ходе реализации программы по основным направлениям деятельности общеобразовательного учреждения: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4" w:leader="none"/>
        </w:tabs>
        <w:spacing w:lineRule="exact" w:line="324" w:before="7" w:after="0"/>
        <w:ind w:left="950" w:hanging="0"/>
        <w:rPr>
          <w:sz w:val="28"/>
          <w:szCs w:val="28"/>
        </w:rPr>
      </w:pPr>
      <w:r>
        <w:rPr>
          <w:sz w:val="28"/>
          <w:szCs w:val="28"/>
        </w:rPr>
        <w:t>общеобразовательном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4" w:leader="none"/>
        </w:tabs>
        <w:spacing w:lineRule="exact" w:line="324" w:before="2" w:after="0"/>
        <w:ind w:left="950" w:hanging="0"/>
        <w:rPr>
          <w:sz w:val="28"/>
          <w:szCs w:val="28"/>
        </w:rPr>
      </w:pPr>
      <w:r>
        <w:rPr>
          <w:sz w:val="28"/>
          <w:szCs w:val="28"/>
        </w:rPr>
        <w:t>воспитательном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4" w:leader="none"/>
        </w:tabs>
        <w:spacing w:lineRule="exact" w:line="324"/>
        <w:ind w:left="950" w:hanging="0"/>
        <w:rPr>
          <w:sz w:val="28"/>
          <w:szCs w:val="28"/>
        </w:rPr>
      </w:pPr>
      <w:r>
        <w:rPr>
          <w:sz w:val="28"/>
          <w:szCs w:val="28"/>
        </w:rPr>
        <w:t>методическому;</w:t>
      </w:r>
    </w:p>
    <w:p>
      <w:pPr>
        <w:sectPr>
          <w:type w:val="nextPage"/>
          <w:pgSz w:w="11906" w:h="16838"/>
          <w:pgMar w:left="1387" w:right="1092" w:gutter="0" w:header="0" w:top="11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4" w:leader="none"/>
        </w:tabs>
        <w:spacing w:lineRule="exact" w:line="324"/>
        <w:ind w:left="9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доровьесберегающему.</w:t>
      </w:r>
    </w:p>
    <w:p>
      <w:pPr>
        <w:pStyle w:val="Normal"/>
        <w:shd w:fill="FFFFFF" w:val="clear"/>
        <w:spacing w:lineRule="exact" w:line="322"/>
        <w:ind w:left="98" w:hanging="0"/>
        <w:jc w:val="both"/>
        <w:rPr/>
      </w:pPr>
      <w:r>
        <w:rPr>
          <w:spacing w:val="-1"/>
          <w:sz w:val="28"/>
          <w:szCs w:val="28"/>
        </w:rPr>
        <w:t>3.Корректировка содержательной, организационной и управленческой сторон</w:t>
      </w:r>
    </w:p>
    <w:p>
      <w:pPr>
        <w:pStyle w:val="Normal"/>
        <w:shd w:fill="FFFFFF" w:val="clear"/>
        <w:spacing w:lineRule="exact" w:line="322"/>
        <w:ind w:lef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программы. </w:t>
      </w:r>
    </w:p>
    <w:p>
      <w:pPr>
        <w:pStyle w:val="Normal"/>
        <w:shd w:fill="FFFFFF" w:val="clear"/>
        <w:spacing w:lineRule="exact" w:line="322"/>
        <w:ind w:left="98" w:hanging="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программы.</w:t>
      </w:r>
    </w:p>
    <w:p>
      <w:pPr>
        <w:pStyle w:val="Normal"/>
        <w:shd w:fill="FFFFFF" w:val="clear"/>
        <w:spacing w:before="314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</w:t>
      </w:r>
    </w:p>
    <w:p>
      <w:pPr>
        <w:pStyle w:val="Normal"/>
        <w:shd w:fill="FFFFFF" w:val="clear"/>
        <w:spacing w:lineRule="exact" w:line="322" w:before="317" w:after="0"/>
        <w:ind w:left="2846" w:right="1114" w:hanging="1531"/>
        <w:jc w:val="both"/>
        <w:rPr/>
      </w:pPr>
      <w:r>
        <w:rPr>
          <w:b/>
          <w:bCs/>
          <w:spacing w:val="-1"/>
          <w:sz w:val="28"/>
          <w:szCs w:val="28"/>
        </w:rPr>
        <w:t xml:space="preserve">1. Аналитико-проектный этап - 2010-2011 учебный год </w:t>
      </w:r>
      <w:r>
        <w:rPr>
          <w:b/>
          <w:bCs/>
          <w:sz w:val="28"/>
          <w:szCs w:val="28"/>
        </w:rPr>
        <w:t>Основные виды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8" w:leader="none"/>
        </w:tabs>
        <w:spacing w:lineRule="exact" w:line="322"/>
        <w:ind w:left="818" w:right="17" w:hanging="358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едагогический совет «Анализ состояния организации и управления существующей образовательной системы начальной ступени школы, Изучение нормативных документов и методической литературы пс ФГОС НОО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8" w:leader="none"/>
        </w:tabs>
        <w:spacing w:lineRule="exact" w:line="322"/>
        <w:ind w:left="818" w:right="17" w:hanging="35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Мотивация субъектов образовательного процесса на введение новых ФГОС в образовательную систему начальной ступени шко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8" w:leader="none"/>
        </w:tabs>
        <w:spacing w:lineRule="exact" w:line="322"/>
        <w:ind w:left="461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азработка новой образовательной модели начальной школы:</w:t>
      </w:r>
    </w:p>
    <w:p>
      <w:pPr>
        <w:pStyle w:val="Normal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13" w:leader="none"/>
        </w:tabs>
        <w:spacing w:lineRule="exact" w:line="322"/>
        <w:ind w:left="828" w:right="14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ОУ Совета по введению ФГОС НОО, призванного </w:t>
      </w:r>
      <w:r>
        <w:rPr>
          <w:spacing w:val="-2"/>
          <w:sz w:val="28"/>
          <w:szCs w:val="28"/>
        </w:rPr>
        <w:t xml:space="preserve">обеспечивать координацию действий всего педагогического коллектива, </w:t>
      </w:r>
      <w:r>
        <w:rPr>
          <w:sz w:val="28"/>
          <w:szCs w:val="28"/>
        </w:rPr>
        <w:t>а также осуществлять информационное, консультативное и научно-методическое сопровождение инновационного процес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13" w:leader="none"/>
        </w:tabs>
        <w:spacing w:lineRule="exact" w:line="322"/>
        <w:ind w:left="828" w:right="10" w:firstLine="5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здание микрогрупп по разработке возможных изменений </w:t>
      </w:r>
      <w:r>
        <w:rPr>
          <w:smallCaps/>
          <w:spacing w:val="-1"/>
          <w:sz w:val="28"/>
          <w:szCs w:val="28"/>
        </w:rPr>
        <w:t xml:space="preserve">е </w:t>
      </w:r>
      <w:r>
        <w:rPr>
          <w:sz w:val="28"/>
          <w:szCs w:val="28"/>
        </w:rPr>
        <w:t>образовательной системе начальной ступени общеобразовательной: учреждения (планы - задан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13" w:leader="none"/>
        </w:tabs>
        <w:spacing w:lineRule="exact" w:line="322" w:before="2" w:after="0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ичных планов-графиков изменений;*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13" w:leader="none"/>
        </w:tabs>
        <w:spacing w:lineRule="exact" w:line="319" w:before="2" w:after="0"/>
        <w:ind w:left="828" w:right="7" w:firstLine="55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-графика согласованных изменений в образовательной системе начальной ступени общеобразовательного учреждения;</w:t>
      </w:r>
    </w:p>
    <w:p>
      <w:pPr>
        <w:pStyle w:val="Normal"/>
        <w:shd w:fill="FFFFFF" w:val="clear"/>
        <w:spacing w:lineRule="exact" w:line="324" w:before="12" w:after="0"/>
        <w:ind w:left="840" w:right="10" w:hanging="442"/>
        <w:jc w:val="both"/>
        <w:rPr/>
      </w:pPr>
      <w:r>
        <w:rPr>
          <w:spacing w:val="-1"/>
          <w:sz w:val="28"/>
          <w:szCs w:val="28"/>
        </w:rPr>
        <w:t xml:space="preserve">. 4. Разработка нормативно- методических документов по введению новых </w:t>
      </w:r>
      <w:r>
        <w:rPr>
          <w:sz w:val="28"/>
          <w:szCs w:val="28"/>
        </w:rPr>
        <w:t>ФГОС в образовательную систему начальной ступени школы.</w:t>
      </w:r>
    </w:p>
    <w:p>
      <w:pPr>
        <w:pStyle w:val="Normal"/>
        <w:shd w:fill="FFFFFF" w:val="clear"/>
        <w:spacing w:lineRule="exact" w:line="324" w:before="278" w:after="0"/>
        <w:ind w:left="2866" w:right="2664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2. Основной этап - 2011- 2014 г. </w:t>
      </w:r>
      <w:r>
        <w:rPr>
          <w:b/>
          <w:bCs/>
          <w:spacing w:val="-3"/>
          <w:sz w:val="28"/>
          <w:szCs w:val="28"/>
        </w:rPr>
        <w:t>Основные виды деятель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2" w:leader="none"/>
        </w:tabs>
        <w:spacing w:lineRule="exact" w:line="322"/>
        <w:ind w:left="842" w:right="2" w:hanging="355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Разработка системы мероприятий по реализации программы по основным направлениям деятельности обще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2" w:leader="none"/>
        </w:tabs>
        <w:spacing w:lineRule="exact" w:line="322" w:before="2" w:after="0"/>
        <w:ind w:left="842" w:right="2" w:hanging="35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ализация программы «Деятельность общеобразовательного учреждения по введению ФГОС НОО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2" w:leader="none"/>
        </w:tabs>
        <w:spacing w:lineRule="exact" w:line="322"/>
        <w:ind w:left="842" w:hanging="355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едагогический совет «Новые образовательные стандарты: опыт, результаты, проблемы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2" w:leader="none"/>
        </w:tabs>
        <w:spacing w:lineRule="exact" w:line="322"/>
        <w:ind w:left="842" w:hanging="35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рректировка содержательной, организационной и управленческой сторон в процессе реализации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2" w:leader="none"/>
        </w:tabs>
        <w:spacing w:lineRule="exact" w:line="322"/>
        <w:ind w:left="487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ценка эффективности осуществления программы.</w:t>
      </w:r>
    </w:p>
    <w:p>
      <w:pPr>
        <w:pStyle w:val="Normal"/>
        <w:shd w:fill="FFFFFF" w:val="clear"/>
        <w:spacing w:lineRule="exact" w:line="322" w:before="288" w:after="0"/>
        <w:ind w:left="2878" w:right="2705" w:hanging="0"/>
        <w:jc w:val="both"/>
        <w:rPr/>
      </w:pPr>
      <w:r>
        <w:rPr>
          <w:b/>
          <w:bCs/>
          <w:sz w:val="28"/>
          <w:szCs w:val="28"/>
        </w:rPr>
        <w:t xml:space="preserve">3. Обобщающий этап - 2015 г. </w:t>
      </w:r>
      <w:r>
        <w:rPr>
          <w:b/>
          <w:bCs/>
          <w:spacing w:val="-3"/>
          <w:sz w:val="28"/>
          <w:szCs w:val="28"/>
        </w:rPr>
        <w:t>Основные виды деятельности:</w:t>
      </w:r>
    </w:p>
    <w:p>
      <w:pPr>
        <w:sectPr>
          <w:type w:val="nextPage"/>
          <w:pgSz w:w="11906" w:h="16838"/>
          <w:pgMar w:left="1323" w:right="1111" w:gutter="0" w:header="0" w:top="13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8" w:leader="none"/>
          <w:tab w:val="left" w:pos="7937" w:leader="none"/>
        </w:tabs>
        <w:spacing w:lineRule="exact" w:line="319" w:before="4" w:after="0"/>
        <w:ind w:left="1428" w:right="547" w:hanging="354"/>
        <w:jc w:val="both"/>
        <w:rPr>
          <w:spacing w:val="-2"/>
          <w:sz w:val="30"/>
          <w:szCs w:val="30"/>
        </w:rPr>
      </w:pPr>
      <w:r>
        <w:rPr>
          <w:spacing w:val="-6"/>
          <w:sz w:val="30"/>
          <w:szCs w:val="30"/>
        </w:rPr>
        <w:t xml:space="preserve">Обобщение результатов работы, соотношение    с запланированными </w:t>
      </w:r>
      <w:r>
        <w:rPr>
          <w:spacing w:val="-11"/>
          <w:sz w:val="30"/>
          <w:szCs w:val="30"/>
        </w:rPr>
        <w:t>целями и задачами;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8" w:leader="none"/>
        </w:tabs>
        <w:spacing w:lineRule="exact" w:line="319" w:before="4" w:after="0"/>
        <w:ind w:left="1428" w:right="547" w:hanging="354"/>
        <w:jc w:val="both"/>
        <w:rPr>
          <w:spacing w:val="-20"/>
          <w:sz w:val="30"/>
          <w:szCs w:val="30"/>
        </w:rPr>
      </w:pPr>
      <w:r>
        <w:rPr>
          <w:spacing w:val="-2"/>
          <w:sz w:val="30"/>
          <w:szCs w:val="30"/>
        </w:rPr>
        <w:t xml:space="preserve">Создание информационного банка по теме «Новая образовательная </w:t>
      </w:r>
      <w:r>
        <w:rPr>
          <w:sz w:val="30"/>
          <w:szCs w:val="30"/>
        </w:rPr>
        <w:t>модель начальной школы»</w:t>
      </w:r>
      <w:r>
        <w:rPr>
          <w:spacing w:val="-20"/>
          <w:sz w:val="30"/>
          <w:szCs w:val="30"/>
        </w:rPr>
        <w:t>.</w:t>
      </w:r>
    </w:p>
    <w:p>
      <w:pPr>
        <w:pStyle w:val="Normal"/>
        <w:shd w:fill="FFFFFF" w:val="clear"/>
        <w:spacing w:lineRule="exact" w:line="320" w:before="323" w:after="311"/>
        <w:ind w:left="1183" w:right="547" w:hanging="49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0" w:before="323" w:after="311"/>
        <w:ind w:left="1183" w:right="547" w:hanging="49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0" w:before="323" w:after="311"/>
        <w:ind w:left="1183" w:right="547" w:hanging="49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0" w:before="323" w:after="311"/>
        <w:ind w:left="1183" w:right="547" w:hanging="49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0" w:before="323" w:after="311"/>
        <w:ind w:left="1183" w:right="547" w:hanging="49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0" w:before="323" w:after="311"/>
        <w:ind w:left="1183" w:right="547" w:hanging="49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0" w:before="323" w:after="311"/>
        <w:ind w:left="1183" w:right="547" w:hanging="49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0" w:before="323" w:after="311"/>
        <w:ind w:left="1183" w:right="547" w:hanging="49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0" w:before="323" w:after="311"/>
        <w:ind w:left="1183" w:right="547" w:hanging="49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0" w:before="323" w:after="311"/>
        <w:ind w:left="1183" w:right="547" w:hanging="49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0" w:before="323" w:after="311"/>
        <w:ind w:left="1183" w:right="547" w:hanging="49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0" w:before="323" w:after="311"/>
        <w:ind w:left="1183" w:right="547" w:hanging="49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0" w:before="323" w:after="311"/>
        <w:ind w:left="1183" w:right="547" w:hanging="49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0" w:before="323" w:after="311"/>
        <w:ind w:left="1183" w:right="547" w:hanging="49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0" w:before="323" w:after="311"/>
        <w:ind w:left="1183" w:right="547" w:hanging="49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0" w:before="323" w:after="311"/>
        <w:ind w:left="1183" w:right="547" w:hanging="49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0" w:before="323" w:after="311"/>
        <w:ind w:left="1183" w:right="547" w:hanging="49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0" w:before="323" w:after="311"/>
        <w:ind w:left="1183" w:right="547" w:hanging="49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0" w:before="323" w:after="311"/>
        <w:ind w:left="1183" w:right="547" w:hanging="49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0" w:before="323" w:after="311"/>
        <w:ind w:left="1183" w:right="547" w:hanging="49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0" w:before="323" w:after="311"/>
        <w:ind w:left="1183" w:right="547" w:hanging="49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spacing w:lineRule="exact" w:line="320" w:before="323" w:after="311"/>
        <w:ind w:left="1183" w:right="547" w:hanging="49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sectPr>
          <w:type w:val="nextPage"/>
          <w:pgSz w:w="11906" w:h="16838"/>
          <w:pgMar w:left="581" w:right="360" w:gutter="0" w:header="0" w:top="1085" w:footer="0" w:bottom="360"/>
          <w:pgNumType w:fmt="decimal"/>
          <w:cols w:num="2" w:equalWidth="false" w:sep="false">
            <w:col w:w="10228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к введению федерального государственного образовательного стандарта начального общего образования в МБОУ «Сотниковская СОШ 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создание условий для введения федерального государственного образовательного стандарта начального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07"/>
        <w:gridCol w:w="2442"/>
        <w:gridCol w:w="3044"/>
        <w:gridCol w:w="293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управленческие услов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и утверждение Плана основных мероприятий по подготовке к введению федерального государственного образовательного стандарта начального общего образования в МБОУ «Сотниковская СОШ»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1.2011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Плана основных мероприятий по подготовке к введению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рлова Е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Анализ состояния организации и управления существующей образовательной системы начальной степени школы, изучение нормативных документов и методической литературы по ФГОС НОО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1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еятельности МБОУ «Сотниковская СОШ» по введению ФГОС НОО,  утверждение положения о рабочей группе по введению ФГОС 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рлова Е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родительской общественности  на сайте школы о введении и реализации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2.2011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сайте МБОУ «Сотниковская СОШ» раздела «Переход на ФГОС НОО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на Н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готовности школы (в соответствии с  картой самоанализа) к введению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1.2011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амоан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Е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по итогам проведённой экспертизы первого класса для реализации  федерального государственного образовательного стандарта начального общего образования с 1 сентября 2011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реализации  федерального государственного образовательного стандарта начального общего образования с 1 сентября 2011 го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Орлова Е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учебного плана  школы 1 ступен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5.2011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 учебный план 1 класс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рлова Е.А., 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мониторинга готовности школы к введению федерального государственного образовательного стандарта начального общего образования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школ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Е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56" w:leader="none"/>
              </w:tabs>
              <w:ind w:left="19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основной  образовательной программы начального общего образования МБОУ «Сотниковская СОШ»  с Управляющим совето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6" w:leader="none"/>
              </w:tabs>
              <w:ind w:left="19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5.2011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Управляющего совета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М.Н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56" w:leader="none"/>
              </w:tabs>
              <w:ind w:left="19" w:right="4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седание рабочей группы: разработка и утверждение учебного плана 1 класса (на основе  БУП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школ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рл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Е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56" w:leader="none"/>
              </w:tabs>
              <w:ind w:left="19" w:right="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седание рабочей группы: подготовка к экспертизе рабочих программ учебных предметов и внеучебной деятельности 1 кла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1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рабочей группы, </w:t>
            </w:r>
            <w:r>
              <w:rPr>
                <w:spacing w:val="-1"/>
                <w:sz w:val="28"/>
                <w:szCs w:val="28"/>
              </w:rPr>
              <w:t>рабочие программы учебных предметов и внеучебной деятельности 1 класс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рл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Е.В., учитель 1 класса Семёнова Е.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56" w:leader="none"/>
              </w:tabs>
              <w:ind w:left="19" w:right="43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внеурочной деятельности обучающихся  1 класса в школ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.2011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педагогов, приобретение оборудования для кабинета нача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рлова Е.А., 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Е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  Лызганова Л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ь МО начальных классов Гамзюкова Н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овещаний с учителями начальных классов, заседаний  МО начальных классов по изуч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государственного образовательного стандарта начального обще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формирования универсальных учебных дей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 гигиенических треб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, регулирующих выполнение требований к результатам обучения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веща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МО начальных класс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Е.В.,  руководитель МО начальных классов Гамзюкова Н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«Реализация направлений внеурочной деятельност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1г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родительского собр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рлова Е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 – классов  по внеурочной деятельности учителями начальных класс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дивидуальной образовательной программы будущего первоклассн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Е.В.,  руководитель МО начальных классов Гамзюкова Н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 на основе утвержденного федерального перечня учебни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об утверждении УМК (начальная  школа), заказ учебников на 2011-2012 уч. 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Ганчин Т.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необходимых изменений в устав МБОУ «Сотниковская СОШ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1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БОУ «Сотниковская СОШ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рлова Е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основной образовательной программы начального общего образования МБОУ «Сотниковская СОШ» с участием обучающихся, их родителей (законных представителей), </w:t>
            </w:r>
            <w:r>
              <w:rPr>
                <w:spacing w:val="-1"/>
                <w:sz w:val="28"/>
                <w:szCs w:val="28"/>
              </w:rPr>
              <w:t>педагогических работников и обще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1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  утверждение основной образовательной программы начального общего образо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Е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56" w:leader="none"/>
              </w:tabs>
              <w:spacing w:before="5" w:after="0"/>
              <w:ind w:left="19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ы духовно-нравственного развития, воспитания </w:t>
            </w:r>
            <w:r>
              <w:rPr>
                <w:spacing w:val="-1"/>
                <w:sz w:val="28"/>
                <w:szCs w:val="28"/>
              </w:rPr>
              <w:t>обучающихся на ступени начального обще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4.2011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 программа духовно-нравственного развития, воспит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56" w:leader="none"/>
              </w:tabs>
              <w:ind w:left="19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программы формирования культуры здорового и безопасного образа жизни </w:t>
            </w:r>
            <w:r>
              <w:rPr>
                <w:spacing w:val="-1"/>
                <w:sz w:val="28"/>
                <w:szCs w:val="28"/>
              </w:rPr>
              <w:t>обучающихся на ступени начального обще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4.2011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, программа формирования культуры здорового и безопасного образа жизни </w:t>
            </w:r>
            <w:r>
              <w:rPr>
                <w:spacing w:val="-1"/>
                <w:sz w:val="28"/>
                <w:szCs w:val="28"/>
              </w:rPr>
              <w:t>обучающих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56" w:leader="none"/>
              </w:tabs>
              <w:ind w:left="19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программы формирования универсальных учебных действий </w:t>
            </w:r>
            <w:r>
              <w:rPr>
                <w:spacing w:val="-1"/>
                <w:sz w:val="28"/>
                <w:szCs w:val="28"/>
              </w:rPr>
              <w:t>на ступени начального обще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4.2011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 программа формирования универсальных учебных действ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56" w:leader="none"/>
              </w:tabs>
              <w:ind w:left="19" w:right="4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тверждение  рабочих программ учебных предметов и внеучебной деятель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8.2011 г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методического объединения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начальных классов Гамзюкова Н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56" w:leader="none"/>
              </w:tabs>
              <w:ind w:left="19" w:right="4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седание рабочей группы: разработка и утверждение учебного плана 1 класса (на основе БУП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1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школ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рл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Е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56" w:leader="none"/>
              </w:tabs>
              <w:ind w:left="19" w:right="43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локальных актов в соответствие с требованиями ФГО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1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локальных ак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рл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Е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екомендаций для общеобразовательных учреждений по введению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3.2011 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я при заместителе директора по учебно-воспитательной работ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тодической работы, обеспечивающей сопровождение введения ФГОС НО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тодической работы, обеспечивающей сопровождение введения ФГОС НО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 в обучающих семинарах для заместителей директоров по учебно-воспитательной работе по разработке образовательной программы общеобразовательного учреждения по темам «Введение ФГОС: отличительные особенности, нововведения, новые понятия», «Требование к структуре ООП в соответствии с ФГОС»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 2011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ОП, подготовка предложений и замечан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ающем семинаре «Требование к структуре ООП в соответствии с ФГОС» для учителей начальной школы образовательных учреждений Канского района, осуществляющих переход на федеральный государственный образовательный стандарт начального общего образования в 2011 году, по разработке рабочих програм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ООП, подготовка предложений и замечани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1 класса Семёнова Е.М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 – экономическое обеспеч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: разработка (внесение изменений) локальных актов, регламентирующих установление заработной платы работников образовательного учреждения, в том числе надбавок и доплат, порядка и размеров премирова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ых актов, регламентирующих установление заработной платы работников образовательного учреждения, в том числе надбавок и доплат, порядка и размеров прем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рлова Е.А., централизованная бухгалт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и поддержка учителей при введении ФГОС НО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: приведение в соответствие с требованиями ФГОС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лжностных инструкций работников образовательного учрежд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курсовых мероприятий для учителей начальной школы, зам. директоров по УВР  образовательных учреждений Канского района, осуществляющих переход на федеральный государственный образовательный стандарт начального общего образования, в том числе по использованию в образовательном процессе современных образовательных технологий деятельностного тип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 2010-2011 учебного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разовательного процесса в соответствии с новыми стандартам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1 класса Семёнова Е.М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 – техническое обеспечение введения ФГО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школе материально – технических условий для введения ФГОС в соответствии с требованиями к ресурсному обеспечению образовательной деятельности младших школь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ный б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виату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ш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чник бесперебойного 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евой фильт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тер лазерный, сканер, копир формата  А 4 с запасным картридж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тер струйный цветной с запасным комплектом картридж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ран настенный рулон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льтимедийный про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пление для проек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аппарат цифровой со штати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а памяти для фотоап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тимальных учебно - материальных условий для реализации основной общеобразовательной программы для 1 класс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: «Анализ оснащенности учебного процесса и оборудования учебных помещений на основе соответствия федеральным требованиям к образовательным учреждениям в части оснащённост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г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. Анализ готовности школы к введению ФГОС НОО в части обеспечения оснащенности учебного процесса и оборудования учебных кабинето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ы средств, необходимых для приобретения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1 класс МБОУ «Сотниковская СОШ» в связи с введением ФГОС</w:t>
      </w:r>
    </w:p>
    <w:tbl>
      <w:tblPr>
        <w:tblW w:w="10857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2048"/>
        <w:gridCol w:w="3055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у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овара, руб.</w:t>
            </w:r>
          </w:p>
        </w:tc>
      </w:tr>
      <w:tr>
        <w:trPr>
          <w:trHeight w:val="39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10 </w:t>
            </w:r>
          </w:p>
        </w:tc>
      </w:tr>
      <w:tr>
        <w:trPr>
          <w:trHeight w:val="39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0</w:t>
            </w:r>
          </w:p>
        </w:tc>
      </w:tr>
      <w:tr>
        <w:trPr>
          <w:trHeight w:val="39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39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39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</w:tr>
      <w:tr>
        <w:trPr>
          <w:trHeight w:val="39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9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, сканер, копир формата А 4 с запасным картридже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</w:tr>
      <w:tr>
        <w:trPr>
          <w:trHeight w:val="39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 цветной с запасным комплектом картридж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39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стенный рулонны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</w:t>
            </w:r>
          </w:p>
        </w:tc>
      </w:tr>
      <w:tr>
        <w:trPr>
          <w:trHeight w:val="39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0</w:t>
            </w:r>
          </w:p>
        </w:tc>
      </w:tr>
      <w:tr>
        <w:trPr>
          <w:trHeight w:val="39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для проекто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>
          <w:trHeight w:val="39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 цифровой со штатив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9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амяти для фотоаппар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393" w:hRule="atLeas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о:  </w:t>
            </w:r>
            <w:r>
              <w:rPr>
                <w:b/>
                <w:sz w:val="28"/>
                <w:szCs w:val="28"/>
              </w:rPr>
              <w:t>82759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четы средств, необходимых для пит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класса МБОУ «Сотниковская СОШ» в связи с введением ФГО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школа полного дн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1 классе будет обучаться 11 человек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расходовании 264 рублей в день на них при втором горячем завтраке на год необходима сумма </w:t>
      </w:r>
      <w:r>
        <w:rPr>
          <w:b/>
          <w:sz w:val="28"/>
          <w:szCs w:val="28"/>
        </w:rPr>
        <w:t>43032</w:t>
      </w:r>
      <w:r>
        <w:rPr>
          <w:sz w:val="28"/>
          <w:szCs w:val="28"/>
        </w:rPr>
        <w:t xml:space="preserve"> руб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2720</wp:posOffset>
            </wp:positionH>
            <wp:positionV relativeFrom="paragraph">
              <wp:posOffset>-69215</wp:posOffset>
            </wp:positionV>
            <wp:extent cx="1773555" cy="1757045"/>
            <wp:effectExtent l="0" t="0" r="0" b="0"/>
            <wp:wrapTight wrapText="bothSides">
              <wp:wrapPolygon edited="0">
                <wp:start x="-227" y="0"/>
                <wp:lineTo x="-227" y="21305"/>
                <wp:lineTo x="21572" y="21305"/>
                <wp:lineTo x="21572" y="0"/>
                <wp:lineTo x="-227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МБОУ «Сотниковская СОШ»:                       Е.А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108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■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■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9:00Z</dcterms:created>
  <dc:creator>-</dc:creator>
  <dc:description/>
  <cp:keywords/>
  <dc:language>en-US</dc:language>
  <cp:lastModifiedBy>Admin</cp:lastModifiedBy>
  <cp:lastPrinted>2011-02-25T16:09:00Z</cp:lastPrinted>
  <dcterms:modified xsi:type="dcterms:W3CDTF">2011-03-17T08:19:00Z</dcterms:modified>
  <cp:revision>2</cp:revision>
  <dc:subject/>
  <dc:title/>
</cp:coreProperties>
</file>