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РАЗРАБОТКЕ МЕР ПО ОБЕСПЕЧЕНИЮ УЧЕБНИКАМИ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 В МБОУ «СОТНИКОВСКАЯ СОШ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приказа «О порядке обеспечения учебниками учащихся МБОУ «Сотниковская  СОШ» в 2011-2012 учебном году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совещания при зам. директора по УВР с классными руководителями </w:t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-11 классов по вопросам книгообеспечения  учебниками  ОУ (протокол №2 от  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07.02.2011 г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лассных родительских собраний и общешкольного родительского собрания по вопросу книгообеспечения  учебниками  О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размещение информационного письма для родителей о порядке обеспечения учебниками обучающихся ОУ в 2011-2012 учебном году на сайте О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казов от учителей предметников на учебники на 2011-2012 учебный год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ние сводного списка учебников, приобретаемых для нужд школ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единой автоматизированной базы данных о состоянии учебного фонда ОУ, о наличии учебников в обменном фонде и обеспечение доступа к ней всех заинтересованных лиц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ная Ярмар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учебников и организация выдачи учебников обучающим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2.2011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:  Т.М.Ганч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03:00Z</dcterms:created>
  <dc:creator>школа</dc:creator>
  <dc:description/>
  <dc:language>en-US</dc:language>
  <cp:lastModifiedBy>Надюша</cp:lastModifiedBy>
  <cp:lastPrinted>2011-02-25T11:09:00Z</cp:lastPrinted>
  <dcterms:modified xsi:type="dcterms:W3CDTF">2011-05-26T08:03:00Z</dcterms:modified>
  <cp:revision>2</cp:revision>
  <dc:subject/>
  <dc:title/>
</cp:coreProperties>
</file>